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</w:t>
      </w:r>
      <w:r>
        <w:rPr>
          <w:color w:val="0000FF"/>
        </w:rPr>
        <w:t xml:space="preserve">Ф И З И Ч Е С К И Й     М Е Х А Н И З М   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  <w:t xml:space="preserve">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</w:t>
      </w:r>
      <w:r>
        <w:rPr>
          <w:color w:val="0000FF"/>
        </w:rPr>
        <w:t xml:space="preserve">ЯВЛЕНИЯ   СИЛЬНОЙ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val="en-US"/>
        </w:rPr>
      </w:pPr>
      <w:r>
        <w:rPr>
          <w:rFonts w:eastAsia="Arial"/>
          <w:color w:val="0000FF"/>
        </w:rPr>
        <w:t xml:space="preserve">                                                   </w:t>
      </w:r>
      <w:r>
        <w:rPr>
          <w:color w:val="0000FF"/>
        </w:rPr>
        <w:t xml:space="preserve">ГРАВИТАЦИИ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/>
          <w:color w:val="0000FF"/>
          <w:sz w:val="24"/>
          <w:lang w:val="en-US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</w:t>
      </w:r>
      <w:r>
        <w:rPr>
          <w:rFonts w:eastAsia="Arial"/>
          <w:b w:val="false"/>
          <w:bCs/>
          <w:color w:val="0000FF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color w:val="FF0000"/>
          <w:szCs w:val="20"/>
        </w:rPr>
      </w:pPr>
      <w:r>
        <w:rPr>
          <w:rFonts w:eastAsia="Arial"/>
          <w:color w:val="0000FF"/>
        </w:rPr>
        <w:t xml:space="preserve">                                              </w:t>
      </w:r>
      <w:r>
        <w:rPr>
          <w:rFonts w:eastAsia="Arial"/>
          <w:color w:val="FF0000"/>
        </w:rPr>
        <w:t xml:space="preserve">  </w:t>
      </w:r>
      <w:r>
        <w:rPr>
          <w:color w:val="FF0000"/>
          <w:sz w:val="32"/>
        </w:rPr>
        <w:t xml:space="preserve">Вводная часть                                                                                     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Природа сплошь и рядом предстает перед естествоиспытателем в виде двуликого, а иногда и многоликого бога Януса.</w:t>
      </w:r>
    </w:p>
    <w:p>
      <w:pPr>
        <w:pStyle w:val="TextBody"/>
        <w:rPr/>
      </w:pPr>
      <w:r>
        <w:rPr/>
        <w:t>Мы уже стали свидетелями этого загадочного свойсва природы, рассматривая движение шара в материальной среде, см. (13) в  ссылке «Прогноз фундаментальных изменений в науке о физическом пространстве » , часть первая 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Здесь нам предстоит познакомиться с тремя физико-математическими представлениями одного и того же явления, имя которому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ИЛЬНАЯ  ГРАВИТАЦИЯ 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Вот эти предст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67640</wp:posOffset>
                </wp:positionH>
                <wp:positionV relativeFrom="paragraph">
                  <wp:posOffset>49530</wp:posOffset>
                </wp:positionV>
                <wp:extent cx="0" cy="1485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9pt" to="13.2pt,120.8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</w:r>
      <m:oMath xmlns:m="http://schemas.openxmlformats.org/officeDocument/2006/math"/>
      <w:r>
        <w:rPr>
          <w:rFonts w:eastAsia="Arial"/>
          <w:color w:val="0000FF"/>
          <w:lang w:val="en-US"/>
        </w:rPr>
        <w:t xml:space="preserve"> 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den>
        </m:f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</m:oMath>
      <w:r>
        <w:rPr>
          <w:rFonts w:eastAsia="Arial"/>
          <w:color w:val="0000FF"/>
          <w:lang w:val="en-US"/>
        </w:rPr>
        <w:t xml:space="preserve">            </w:t>
      </w:r>
      <w:r>
        <w:rPr>
          <w:color w:val="0000FF"/>
          <w:lang w:val="en-US"/>
        </w:rPr>
        <w:t>(F)</w:t>
      </w:r>
    </w:p>
    <w:p>
      <w:pPr>
        <w:pStyle w:val="Normal"/>
        <w:jc w:val="both"/>
        <w:rPr>
          <w:smallCaps/>
          <w:color w:val="0000FF"/>
          <w:szCs w:val="20"/>
          <w:lang w:val="en-US"/>
        </w:rPr>
      </w:pPr>
      <w:r>
        <w:rPr>
          <w:rFonts w:eastAsia="Arial"/>
          <w:color w:val="0000FF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  <w:lang w:val="en-US"/>
        </w:rPr>
      </w:pPr>
      <w:r>
        <w:rPr>
          <w:rFonts w:eastAsia="Arial"/>
          <w:color w:val="0000FF"/>
          <w:position w:val="-12"/>
          <w:lang w:val="en-US"/>
        </w:rPr>
        <w:t xml:space="preserve">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</m:oMath>
      <w:r>
        <w:rPr>
          <w:rFonts w:eastAsia="Arial"/>
          <w:color w:val="0000FF"/>
          <w:lang w:val="en-US"/>
        </w:rPr>
        <w:t xml:space="preserve">                  </w:t>
      </w:r>
      <w:r>
        <w:rPr>
          <w:color w:val="0000FF"/>
          <w:lang w:val="en-US"/>
        </w:rPr>
        <w:t>(R)</w:t>
      </w:r>
    </w:p>
    <w:p>
      <w:pPr>
        <w:pStyle w:val="Normal"/>
        <w:jc w:val="both"/>
        <w:rPr>
          <w:smallCaps/>
          <w:color w:val="0000FF"/>
          <w:szCs w:val="20"/>
          <w:lang w:val="en-US"/>
        </w:rPr>
      </w:pPr>
      <w:r>
        <w:rPr>
          <w:rFonts w:eastAsia="Arial"/>
          <w:color w:val="0000FF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  <w:lang w:val="en-US"/>
        </w:rPr>
      </w:pPr>
      <w:r>
        <w:rPr>
          <w:rFonts w:eastAsia="Arial"/>
          <w:color w:val="0000FF"/>
          <w:position w:val="-12"/>
          <w:lang w:val="en-US"/>
        </w:rPr>
        <w:t xml:space="preserve">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</m:oMath>
      <w:r>
        <w:rPr>
          <w:rFonts w:eastAsia="Arial"/>
          <w:color w:val="0000FF"/>
          <w:lang w:val="en-US"/>
        </w:rPr>
        <w:t xml:space="preserve">                       </w:t>
      </w:r>
      <w:r>
        <w:rPr>
          <w:color w:val="0000FF"/>
          <w:lang w:val="en-US"/>
        </w:rPr>
        <w:t>(Q)</w:t>
      </w:r>
    </w:p>
    <w:p>
      <w:pPr>
        <w:pStyle w:val="Normal"/>
        <w:jc w:val="both"/>
        <w:rPr>
          <w:smallCaps/>
          <w:color w:val="0000FF"/>
          <w:szCs w:val="20"/>
          <w:lang w:val="en-US"/>
        </w:rPr>
      </w:pPr>
      <w:r>
        <w:rPr>
          <w:rFonts w:eastAsia="Arial"/>
          <w:color w:val="0000FF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ывод этих формул читатель найдет в тексте первой части ссылки «Прогноз фундаментальных изменений…» под номерами </w:t>
      </w:r>
      <w:r>
        <w:rPr>
          <w:rFonts w:cs="Arial" w:ascii="Arial" w:hAnsi="Arial"/>
          <w:caps w:val="false"/>
          <w:smallCaps w:val="false"/>
          <w:color w:val="000000"/>
        </w:rPr>
        <w:t>(22) и (32)</w:t>
      </w:r>
      <w:r>
        <w:rPr>
          <w:caps w:val="false"/>
          <w:smallCaps w:val="false"/>
          <w:color w:val="000000"/>
        </w:rPr>
        <w:t xml:space="preserve"> ,</w:t>
      </w:r>
      <w:r>
        <w:rPr/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(48) и (64),(65)</w:t>
      </w:r>
      <w:r>
        <w:rPr/>
        <w:t xml:space="preserve"> соответственно.</w:t>
      </w:r>
    </w:p>
    <w:p>
      <w:pPr>
        <w:pStyle w:val="Normal"/>
        <w:jc w:val="both"/>
        <w:rPr>
          <w:smallCaps/>
          <w:color w:val="FF0000"/>
          <w:szCs w:val="2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Все три формулы детерминируют силу, которая СЖИМАЕТ ДО ПЛОТНОСТИ ЯДЕРНОГО ВЕЩЕСТВА два ядра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FF0000"/>
        </w:rPr>
        <w:t xml:space="preserve"> двух пульсирующих в противофазе фотонов-адронов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FF0000"/>
        </w:rPr>
        <w:t xml:space="preserve"> ,образовавших элементарный гравитационный диполь (ЭГД ), см.Фиг.3 и формулу (16) в первой части 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Формула (</w:t>
      </w:r>
      <w:r>
        <w:rPr>
          <w:color w:val="0000FF"/>
          <w:lang w:val="en-US"/>
        </w:rPr>
        <w:t>F</w:t>
      </w:r>
      <w:r>
        <w:rPr>
          <w:color w:val="0000FF"/>
        </w:rPr>
        <w:t>) свидетельствует  о  наличии спектра плотностей физического пространства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Формула (R) свидетельствует о наличии сил сопротвления движению в материальном физическом пространстве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Формула (</w:t>
      </w:r>
      <w:r>
        <w:rPr>
          <w:color w:val="0000FF"/>
          <w:lang w:val="en-US"/>
        </w:rPr>
        <w:t>Q</w:t>
      </w:r>
      <w:r>
        <w:rPr>
          <w:color w:val="0000FF"/>
        </w:rPr>
        <w:t>) утверждает наличие энергетического потенциала вокруг ядра холодного фотона – адрона. Потенциала, который отождествляется с элементарным зарядом СИЛЬНОЙ ГРАВИТАЦИИ.</w:t>
      </w:r>
    </w:p>
    <w:p>
      <w:pPr>
        <w:pStyle w:val="Normal"/>
        <w:jc w:val="center"/>
        <w:rPr>
          <w:smallCaps/>
          <w:color w:val="0000FF"/>
          <w:szCs w:val="20"/>
          <w:lang w:val="en-US"/>
        </w:rPr>
      </w:pPr>
      <w:r>
        <w:rPr>
          <w:smallCaps/>
          <w:color w:val="0000FF"/>
          <w:szCs w:val="20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Сильную гравитацию «стандартная» физика именует сильным взаимодействием. Однако, дело не в терминологии, а в существе физического явления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Остановим наше внимание на формуле (</w:t>
      </w:r>
      <w:r>
        <w:rPr>
          <w:color w:val="0000FF"/>
          <w:lang w:val="en-US"/>
        </w:rPr>
        <w:t>Q</w:t>
      </w:r>
      <w:r>
        <w:rPr>
          <w:color w:val="0000FF"/>
        </w:rPr>
        <w:t>), т.е. на формуле (65), ибо она чрезвычайно информативна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Для наглядности анализа формулы (</w:t>
      </w:r>
      <w:r>
        <w:rPr>
          <w:color w:val="0000FF"/>
          <w:lang w:val="en-US"/>
        </w:rPr>
        <w:t>Q</w:t>
      </w:r>
      <w:r>
        <w:rPr>
          <w:color w:val="0000FF"/>
        </w:rPr>
        <w:t>) и формулы (65) первой части воспользуемся Схемой №1, приведенной ниже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object w:dxaOrig="4644" w:dyaOrig="4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95pt;margin-top:24.9pt;width:232.2pt;height:227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98481178" r:id="rId2"/>
        </w:object>
      </w: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 xml:space="preserve">Если , руководствуясь Схемой № 1,  принять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и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rFonts w:eastAsia="Arial"/>
          <w:color w:val="0000FF"/>
        </w:rPr>
        <w:t xml:space="preserve"> </w:t>
      </w:r>
      <w:r>
        <w:rPr>
          <w:color w:val="0000FF"/>
        </w:rPr>
        <w:t>, мы получим модель ЭГД , изображенную на Фиг.3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color w:val="0000FF"/>
        </w:rPr>
        <w:t>При этом величина силы будет определяться формулой (</w:t>
      </w:r>
      <w:r>
        <w:rPr>
          <w:color w:val="0000FF"/>
          <w:lang w:val="en-US"/>
        </w:rPr>
        <w:t>Q</w:t>
      </w:r>
      <w:r>
        <w:rPr>
          <w:color w:val="0000FF"/>
        </w:rPr>
        <w:t xml:space="preserve">) или формулой (65) . ЭГД сожмется до плотности ядерного вещества, как это описано формулами (32)-(36)  первой части                                                                                       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Если массу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увеличить в число раз, равное числу Авогадро, см. (4</w:t>
      </w:r>
      <w:r>
        <w:rPr>
          <w:color w:val="0000FF"/>
          <w:lang w:val="en-US"/>
        </w:rPr>
        <w:t>A</w:t>
      </w:r>
      <w:r>
        <w:rPr>
          <w:color w:val="0000FF"/>
        </w:rPr>
        <w:t>) и ((78С) первой части , то мы получим фотонную модель массы-энергии нуклона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Я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Зная радиус нуклона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color w:val="0000FF"/>
        </w:rPr>
        <w:t xml:space="preserve"> ,можно вычислить силу </w:t>
      </w: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FF"/>
        </w:rPr>
        <w:t xml:space="preserve"> ,воспользовавшись инвариантными формами (Q)и (65), а затем вычислить плотность нуклона, пройдя тем же путём, каким мы прошли, вычисляя плотность ядра холодного фотона-адрона. См.(32)-(36). Это будет плотность ядерного вещества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aps w:val="false"/>
          <w:smallCaps w:val="false"/>
          <w:color w:val="008080"/>
          <w:lang w:val="en-US"/>
        </w:rPr>
      </w:pPr>
      <w:r>
        <w:rPr>
          <w:rFonts w:cs="Arial" w:ascii="Arial" w:hAnsi="Arial"/>
          <w:caps w:val="false"/>
          <w:smallCaps w:val="false"/>
          <w:color w:val="008080"/>
        </w:rPr>
        <w:t>Но информативность упомянутых масштабно-инвариантных формул на этом не кончается.</w:t>
      </w:r>
    </w:p>
    <w:p>
      <w:pPr>
        <w:pStyle w:val="TextBody"/>
        <w:rPr>
          <w:rFonts w:ascii="Arial" w:hAnsi="Arial" w:cs="Arial"/>
          <w:caps w:val="false"/>
          <w:smallCaps w:val="false"/>
          <w:color w:val="008080"/>
          <w:lang w:val="en-US"/>
        </w:rPr>
      </w:pPr>
      <w:r>
        <w:rPr>
          <w:rFonts w:cs="Arial" w:ascii="Arial" w:hAnsi="Arial"/>
          <w:caps w:val="false"/>
          <w:smallCaps w:val="false"/>
          <w:color w:val="00808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>Чтобы убедиться в этом, запишем формулу (</w:t>
      </w:r>
      <w:r>
        <w:rPr>
          <w:color w:val="0000FF"/>
          <w:lang w:val="en-US"/>
        </w:rPr>
        <w:t>Q</w:t>
      </w:r>
      <w:r>
        <w:rPr>
          <w:color w:val="0000FF"/>
        </w:rPr>
        <w:t>) для нуклона: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e>
        </m:eqArr>
      </m:oMath>
      <w:r>
        <w:rPr>
          <w:rFonts w:eastAsia="Arial"/>
          <w:color w:val="0000FF"/>
        </w:rPr>
        <w:t xml:space="preserve">                            </w:t>
      </w:r>
      <w:r>
        <w:rPr>
          <w:color w:val="0000FF"/>
        </w:rPr>
        <w:t>(</w:t>
      </w:r>
      <w:r>
        <w:rPr>
          <w:color w:val="0000FF"/>
          <w:lang w:val="en-US"/>
        </w:rPr>
        <w:t>QP</w:t>
      </w:r>
      <w:r>
        <w:rPr>
          <w:color w:val="0000FF"/>
        </w:rPr>
        <w:t>)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color w:val="FF0000"/>
        </w:rPr>
        <w:t xml:space="preserve">                                           </w:t>
      </w:r>
      <w:r>
        <w:rPr>
          <w:color w:val="FF0000"/>
        </w:rPr>
        <w:t>и обратимся к Схеме № 1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Когда расстояние 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FF"/>
        </w:rPr>
        <w:t xml:space="preserve">, мы получаем модель гравитационного диполя двух пульсирующих в противофазе нуклонов, сжатых силой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FF"/>
        </w:rPr>
        <w:t xml:space="preserve"> до плотности ядерного вещества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t xml:space="preserve">Когда расстояние между нуклонами выходит за рамки 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 xml:space="preserve">расстояния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FF0000"/>
        </w:rPr>
        <w:t xml:space="preserve"> в сторону расстояния </w:t>
      </w:r>
      <w:r>
        <w:rPr>
          <w:color w:val="FF0000"/>
          <w:lang w:val="en-US"/>
        </w:rPr>
        <w:t>R</w:t>
      </w:r>
      <w:r>
        <w:rPr>
          <w:color w:val="FF0000"/>
        </w:rPr>
        <w:t>2, нуклоны приобретают относительную свободу. Они могут самостоятельно перемещаться под воздействием внешней силы, не теряя при этом дальнодействующей силы, которая связывает два (по меньшей мере)  нуклона между собой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мотри  при этом Схему №1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Эта  сила содержит в своей основе спектральное многообразие собственной структуры , которому соответствует спектральное многообразие внешней структуры НМК МП . Эта структура тождественна структуре</w:t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  <w:lang w:val="en-US"/>
        </w:rPr>
      </w:pPr>
      <w:r>
        <w:rPr>
          <w:rFonts w:cs="Arial" w:ascii="Arial" w:hAnsi="Arial"/>
          <w:caps w:val="false"/>
          <w:smallCaps w:val="false"/>
          <w:color w:val="FF0000"/>
        </w:rPr>
        <w:t>Силового гравитационно-фрактального суперпространства</w:t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</w:rPr>
      </w:pPr>
      <w:r>
        <w:rPr>
          <w:rFonts w:eastAsia="Arial" w:cs="Arial" w:ascii="Arial" w:hAnsi="Arial"/>
          <w:caps w:val="false"/>
          <w:smallCaps w:val="false"/>
          <w:color w:val="FF0000"/>
        </w:rPr>
        <w:t xml:space="preserve"> </w:t>
      </w:r>
      <w:r>
        <w:rPr>
          <w:rFonts w:cs="Arial" w:ascii="Arial" w:hAnsi="Arial"/>
          <w:caps w:val="false"/>
          <w:smallCaps w:val="false"/>
          <w:color w:val="FF0000"/>
        </w:rPr>
        <w:t>(СГ ФС),   См.[29]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8000"/>
          <w:szCs w:val="20"/>
        </w:rPr>
      </w:pPr>
      <w:r>
        <w:rPr>
          <w:color w:val="008000"/>
        </w:rPr>
        <w:t xml:space="preserve">Cилу </w:t>
      </w:r>
      <w:r>
        <w:rPr>
          <w:color w:val="008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8000"/>
        </w:rPr>
        <w:t xml:space="preserve"> следует рассматривать как силу Биеркнеса-Жуковского , моделируя её формулой, аналогичной формуле (16)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Нуклоны, получающие относительную свободу вне гравитационных диполей, под воздействием внешних гравитационных сил движутся в абсолютном пространстве с определенной скоростью, не превышающей скорость света. При этом они приобретают кинетическую энергию  К , а  также соответствующее приращение массы-энергии за счёт присоединения массы-энергии внешней среды НМК МП, т.е. за счёт присоединения среды СК ФС.  См. при этом формулы (</w:t>
      </w:r>
      <w:r>
        <w:rPr>
          <w:color w:val="0000FF"/>
          <w:lang w:val="en-US"/>
        </w:rPr>
        <w:t>X</w:t>
      </w:r>
      <w:r>
        <w:rPr>
          <w:color w:val="0000FF"/>
        </w:rPr>
        <w:t>),(</w:t>
      </w:r>
      <w:r>
        <w:rPr>
          <w:color w:val="0000FF"/>
          <w:lang w:val="en-US"/>
        </w:rPr>
        <w:t>Y</w:t>
      </w:r>
      <w:r>
        <w:rPr>
          <w:color w:val="0000FF"/>
        </w:rPr>
        <w:t>),и(</w:t>
      </w:r>
      <w:r>
        <w:rPr>
          <w:color w:val="0000FF"/>
          <w:lang w:val="en-US"/>
        </w:rPr>
        <w:t>Z</w:t>
      </w:r>
      <w:r>
        <w:rPr>
          <w:color w:val="0000FF"/>
        </w:rPr>
        <w:t>) а также [29]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При этом изменяется Лагранжиан движущегося нукл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Cs w:val="20"/>
        </w:rPr>
      </w:pPr>
      <w:r>
        <w:rPr>
          <w:rFonts w:eastAsia="Arial"/>
          <w:color w:val="FF0000"/>
        </w:rPr>
        <w:t xml:space="preserve">                                                </w:t>
      </w:r>
      <w:r>
        <w:rPr>
          <w:color w:val="FF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eastAsia="Arial"/>
          <w:color w:val="FF0000"/>
        </w:rPr>
        <w:t xml:space="preserve">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Здесь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color w:val="FF0000"/>
          <w:szCs w:val="2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общепринятое выражение кинетической энергии через Гамильтониан, потенциальную энергию «частицы» и ее ДОМИНИРУЮЩУЮ  длину волны.</w:t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Последнее утверждение нуждается в специальном комментарии.</w:t>
      </w:r>
    </w:p>
    <w:p>
      <w:pPr>
        <w:pStyle w:val="Normal"/>
        <w:jc w:val="both"/>
        <w:rPr>
          <w:color w:val="FF0000"/>
          <w:szCs w:val="2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Нуклон, как спектрально пульсирующий источник-сток НМК МП ,генерирует вокруг себя сферические стоячие волны уплотнений в спектральной структуре НМК МП.</w:t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Бесконечная система таких сферических ступенчато разуплотняющихся волн прекрасно описывается точным решением трехмерного уравнения Шредингера 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</w:rPr>
        <w:t xml:space="preserve">в котором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пробегает весь бесконечный ряд натуральных чисел. Следовательно, каждому энергетическому уровню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/>
          <w:color w:val="FF0000"/>
        </w:rPr>
        <w:t xml:space="preserve"> </w:t>
      </w:r>
      <w:r>
        <w:rPr>
          <w:color w:val="FF0000"/>
        </w:rPr>
        <w:t>каждой сферической волны можно поставить в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t xml:space="preserve">соответствие её длину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FF0000"/>
        </w:rPr>
        <w:t xml:space="preserve"> и частоту пульсаци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FF0000"/>
        </w:rPr>
        <w:t xml:space="preserve"> 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Так, как уравнение Шредингера есть нерелятивистское уравнение, объединяющее волновые и корпускулярные свойства «частицы» в пространстве обобщенных координат Гамильтона, то частота пульсации первой ДОМИНИРУЮЩЕЙ сферической волны может быть использована для определения импульса нуклона как частицы-волны Луи де Бройля.</w:t>
      </w:r>
    </w:p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Изменению всех этих параметров нашей «частицы» сопутствует изменение ее импульса: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ν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Так увязывается вся система сил гравитации, вездесущей и всепроникающей, с традиционными моделями квантовой физики и с системой физических постоянных, охваченных прямыми и обратными связями.</w:t>
      </w:r>
    </w:p>
    <w:p>
      <w:pPr>
        <w:pStyle w:val="Normal"/>
        <w:jc w:val="both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  <w:t>Для  того ,чтобы постигнуть смысл физического  механизма   явления сильной  гравитации, необходимо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1.  Отказаться от представления о физическом пространстве , как о  п у с т  о м  резервуаре, в котором обитают различные тела и   различные поля, а также различные виртуальные объекты  .</w:t>
      </w:r>
    </w:p>
    <w:p>
      <w:pPr>
        <w:pStyle w:val="Normal"/>
        <w:rPr>
          <w:color w:val="008000"/>
          <w:szCs w:val="20"/>
        </w:rPr>
      </w:pPr>
      <w:r>
        <w:rPr>
          <w:rFonts w:eastAsia="Arial"/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 xml:space="preserve">Принять к изучению и  дальнейшему развитию концепцию </w:t>
      </w:r>
    </w:p>
    <w:p>
      <w:pPr>
        <w:pStyle w:val="TextBody"/>
        <w:ind w:left="360" w:hanging="0"/>
        <w:rPr>
          <w:rFonts w:ascii="Arial" w:hAnsi="Arial" w:cs="Arial"/>
          <w:caps w:val="false"/>
          <w:smallCaps w:val="false"/>
          <w:color w:val="008000"/>
        </w:rPr>
      </w:pPr>
      <w:r>
        <w:rPr>
          <w:rFonts w:eastAsia="Arial" w:cs="Arial" w:ascii="Arial" w:hAnsi="Arial"/>
          <w:caps w:val="false"/>
          <w:smallCaps w:val="false"/>
          <w:color w:val="008000"/>
        </w:rPr>
        <w:t xml:space="preserve"> </w:t>
      </w:r>
      <w:r>
        <w:rPr>
          <w:rFonts w:cs="Arial" w:ascii="Arial" w:hAnsi="Arial"/>
          <w:caps w:val="false"/>
          <w:smallCaps w:val="false"/>
          <w:color w:val="008000"/>
        </w:rPr>
        <w:t>НМК  МП, упомянутую  выше и популярно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изложенную   в  [9] , [12] , [13]  и  [14] .</w:t>
      </w:r>
    </w:p>
    <w:p>
      <w:pPr>
        <w:pStyle w:val="Normal"/>
        <w:rPr>
          <w:color w:val="008000"/>
          <w:szCs w:val="20"/>
        </w:rPr>
      </w:pPr>
      <w:r>
        <w:rPr>
          <w:rFonts w:eastAsia="Arial"/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8000"/>
          <w:szCs w:val="20"/>
        </w:rPr>
      </w:pPr>
      <w:r>
        <w:rPr>
          <w:color w:val="008000"/>
        </w:rPr>
        <w:t xml:space="preserve">3.  </w:t>
      </w:r>
      <w:r>
        <w:rPr>
          <w:color w:val="008000"/>
          <w:lang w:val="en-US"/>
        </w:rPr>
        <w:t>C</w:t>
      </w:r>
      <w:r>
        <w:rPr>
          <w:color w:val="008000"/>
        </w:rPr>
        <w:t>огласиться с фактом реального  существования изотропной</w:t>
      </w:r>
      <w:r>
        <w:rPr>
          <w:color w:val="0000FF"/>
        </w:rPr>
        <w:t xml:space="preserve">   </w:t>
      </w:r>
      <w:r>
        <w:rPr>
          <w:color w:val="008000"/>
        </w:rPr>
        <w:t>фоновой среды мирового пространства, состоящей из квазигаза   холодных фотонов – адронов  ,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см.    [15]  и  [16]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808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4.  Согласиться с фактом  реального  существования  планкеонов ,  параметры   которых  определяются   системой   физических   единиц  М.Планка  . Этот факт имеет  особое</w:t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  <w:t xml:space="preserve">значение, ибо динамичные планкеоны  </w:t>
      </w:r>
      <w:r>
        <w:rPr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color w:val="008000"/>
        </w:rPr>
        <w:t xml:space="preserve"> , излучаемые  ядрами  звезд , несут собственный  гигантский  импульс </w:t>
      </w:r>
      <w:r>
        <w:rPr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color w:val="008000"/>
        </w:rPr>
        <w:t xml:space="preserve"> , см .(47) ,  который  гальванизирует  огромное количество  ядер  </w:t>
      </w:r>
      <w:r>
        <w:rPr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8000"/>
        </w:rPr>
        <w:t xml:space="preserve"> ,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 xml:space="preserve">см .(89)  газовой  структуры  холодных фотонов, генерируя  в них   соответствующее  количество  элементарных 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зарядов   СИЛЬНОЙ  гравитации   ,</w:t>
      </w:r>
    </w:p>
    <w:p>
      <w:pPr>
        <w:pStyle w:val="Heading1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см. (65) , которая  содержится в основе физического</w:t>
      </w:r>
    </w:p>
    <w:p>
      <w:pPr>
        <w:pStyle w:val="Heading1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механизма роста долгоживущих кристаллов  НМК  МП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(нуклонов и электронов) и которая сжимает эти кристаллы    материи в ядрах звезд до такой степени  ,</w:t>
      </w:r>
    </w:p>
    <w:p>
      <w:pPr>
        <w:pStyle w:val="Heading1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что они плавятся, испаряются в мировое пространство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потоками излучений тех же планкеонов, горячих фотонов – адронов   и  пр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color w:val="FF0000"/>
        </w:rPr>
      </w:pPr>
      <w:r>
        <w:rPr>
          <w:color w:val="FF0000"/>
        </w:rPr>
        <w:t>ПЛАНКЕОНЫ -ЭТО ДВИЖИТЕЛИ</w:t>
      </w:r>
    </w:p>
    <w:p>
      <w:pPr>
        <w:pStyle w:val="Heading1"/>
        <w:rPr>
          <w:color w:val="FF0000"/>
        </w:rPr>
      </w:pPr>
      <w:r>
        <w:rPr>
          <w:color w:val="FF0000"/>
        </w:rPr>
        <w:t>КРУГОВРАЩЕНИЯ  МАТЕРИИ  В</w:t>
      </w:r>
    </w:p>
    <w:p>
      <w:pPr>
        <w:pStyle w:val="Heading1"/>
        <w:rPr>
          <w:color w:val="FF0000"/>
        </w:rPr>
      </w:pPr>
      <w:r>
        <w:rPr>
          <w:color w:val="FF0000"/>
        </w:rPr>
        <w:t>НЕИСЧЕРПАЕМОМ  И  БЕЗГРАНИЧНОМ</w:t>
      </w:r>
    </w:p>
    <w:p>
      <w:pPr>
        <w:pStyle w:val="Heading1"/>
        <w:rPr>
          <w:color w:val="FF0000"/>
        </w:rPr>
      </w:pPr>
      <w:r>
        <w:rPr>
          <w:color w:val="FF0000"/>
        </w:rPr>
        <w:t>МИРОЗДАНИИ , МОДЕЛЬЮ  КОТОРОГО</w:t>
      </w:r>
    </w:p>
    <w:p>
      <w:pPr>
        <w:pStyle w:val="TextBody"/>
        <w:rPr>
          <w:color w:val="FF0000"/>
        </w:rPr>
      </w:pPr>
      <w:r>
        <w:rPr>
          <w:color w:val="FF0000"/>
        </w:rPr>
        <w:t>СЛУЖИТ МОДЕЛЬ НМК  МП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Параметры   холодных  фотонов – адронов   подробно   описаны  в  [8]  и  [15] .  Их  основные   характеристики  представлены   выше  ,</w:t>
      </w:r>
    </w:p>
    <w:p>
      <w:pPr>
        <w:pStyle w:val="TextBody"/>
        <w:rPr/>
      </w:pPr>
      <w:r>
        <w:rPr/>
        <w:t xml:space="preserve"> </w:t>
      </w:r>
      <w:r>
        <w:rPr/>
        <w:t>см.</w:t>
      </w:r>
    </w:p>
    <w:p>
      <w:pPr>
        <w:pStyle w:val="Normal"/>
        <w:numPr>
          <w:ilvl w:val="0"/>
          <w:numId w:val="4"/>
        </w:numPr>
        <w:jc w:val="center"/>
        <w:rPr>
          <w:smallCaps/>
          <w:color w:val="0000FF"/>
          <w:szCs w:val="20"/>
        </w:rPr>
      </w:pPr>
      <w:r>
        <w:rPr>
          <w:b w:val="false"/>
          <w:color w:val="0000FF"/>
        </w:rPr>
        <w:t xml:space="preserve">, (11)  , (12) </w:t>
      </w:r>
      <w:r>
        <w:rPr>
          <w:color w:val="0000FF"/>
        </w:rPr>
        <w:t>и  (20)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Параметры   планкеонов   общеизвестны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rFonts w:eastAsia="Arial"/>
          <w:color w:val="0000FF"/>
        </w:rPr>
        <w:t xml:space="preserve">           </w:t>
      </w:r>
      <w:r>
        <w:rPr>
          <w:color w:val="0000FF"/>
        </w:rPr>
        <w:t>(37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eastAsia="Arial"/>
          <w:color w:val="0000FF"/>
        </w:rPr>
        <w:t xml:space="preserve">       </w:t>
      </w:r>
      <w:r>
        <w:rPr>
          <w:color w:val="0000FF"/>
        </w:rPr>
        <w:t>(38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Arial"/>
          <w:color w:val="0000FF"/>
        </w:rPr>
        <w:t xml:space="preserve">          </w:t>
      </w:r>
      <w:r>
        <w:rPr>
          <w:color w:val="0000FF"/>
        </w:rPr>
        <w:t>(39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Известно   также  , что   объем   планкеона   исчезающе  мал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/>
          <w:color w:val="0000FF"/>
        </w:rPr>
        <w:t xml:space="preserve">     </w:t>
      </w:r>
      <w:r>
        <w:rPr>
          <w:color w:val="0000FF"/>
        </w:rPr>
        <w:t>(40)</w:t>
      </w:r>
    </w:p>
    <w:p>
      <w:pPr>
        <w:pStyle w:val="TextBody"/>
        <w:rPr/>
      </w:pPr>
      <w:r>
        <w:rPr/>
        <w:t>и   что   в   этом   ничтожно   малом   объеме   природа   сконцентрировала    гигантскую    плотность   массы – энергии   материального   пространства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"/>
          <w:color w:val="0000FF"/>
        </w:rPr>
        <w:t xml:space="preserve">         </w:t>
      </w:r>
      <w:r>
        <w:rPr>
          <w:color w:val="0000FF"/>
        </w:rPr>
        <w:t>(41)</w:t>
      </w:r>
    </w:p>
    <w:p>
      <w:pPr>
        <w:pStyle w:val="TextBody"/>
        <w:rPr/>
      </w:pPr>
      <w:r>
        <w:rPr/>
        <w:t>По   сравнению   с   объемом   планкеона   объем   ядра   холодного   фотона   адрона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/>
          <w:color w:val="0000FF"/>
        </w:rPr>
        <w:t xml:space="preserve">       </w:t>
      </w:r>
      <w:r>
        <w:rPr>
          <w:color w:val="0000FF"/>
        </w:rPr>
        <w:t>(42)</w:t>
      </w:r>
    </w:p>
    <w:p>
      <w:pPr>
        <w:pStyle w:val="TextBody"/>
        <w:rPr/>
      </w:pPr>
      <w:r>
        <w:rPr/>
        <w:t>приобретает   смысл   гигантского   сферического   мира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FF0000"/>
        </w:rPr>
        <w:t xml:space="preserve">Динамичный   планкеон  ,  движущийся   со   скоростью   света   в  фоновой   среде   мирового   пространства   практически   беспрепятственно   пронизывает  ядра  покоящихся   фотонов – адронов   и  ядра   атомов   вещества,    имеющих  ничтожную  ,  по  сравнению   с     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</m:oMath>
      <w:r>
        <w:rPr>
          <w:color w:val="FF0000"/>
        </w:rPr>
        <w:t xml:space="preserve">   , см. (41) ,  плотность</w:t>
      </w:r>
      <w:r>
        <w:rPr>
          <w:color w:val="0000FF"/>
        </w:rPr>
        <w:t xml:space="preserve">    </w:t>
      </w: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FF"/>
        </w:rPr>
        <w:t xml:space="preserve">     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сполагая   этой   информацией   ,   воспользуемся   упомянутым   выше   советом   Эрнеста   Резерфорда ,  изобразив   в   виде   простой  и  наглядной   схемы   ,  приведенной   ниже   на  Фиг. 4  ,  движение   элементарного   гравитационного    диполя   планкеонов   в   квазигазовой   среде    элементарного   гравитационного   диполя  ,   образованного    двумя   спектрально   пульсирующими   ядрами    холодных   фотонов  -  адронов  .</w:t>
      </w:r>
    </w:p>
    <w:p>
      <w:pPr>
        <w:pStyle w:val="Normal"/>
        <w:rPr>
          <w:smallCaps/>
          <w:color w:val="0000FF"/>
          <w:szCs w:val="20"/>
        </w:rPr>
      </w:pPr>
      <w:r>
        <w:object w:dxaOrig="4392" w:dyaOrig="3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75pt;margin-top:12.2pt;width:219.6pt;height:15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9031961" r:id="rId4"/>
        </w:object>
      </w: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</w:t>
      </w:r>
      <w:r>
        <w:rPr>
          <w:color w:val="0000FF"/>
        </w:rPr>
        <w:t>Фиг . 4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</w:rPr>
        <w:t>Здесь  мы   видим   картину   столкновения  :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8000"/>
        </w:rPr>
        <w:t xml:space="preserve"> </w:t>
      </w:r>
      <w:r>
        <w:rPr>
          <w:color w:val="008000"/>
        </w:rPr>
        <w:t>Динамичного    диполя   планкеонов  ,   сжатого</w:t>
      </w:r>
    </w:p>
    <w:p>
      <w:pPr>
        <w:pStyle w:val="Style12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ГИГАНТСКОЙ   гравитационной   силой</w:t>
      </w:r>
    </w:p>
    <w:p>
      <w:pPr>
        <w:pStyle w:val="Normal"/>
        <w:jc w:val="center"/>
        <w:rPr>
          <w:color w:val="008000"/>
          <w:szCs w:val="20"/>
        </w:rPr>
      </w:pPr>
      <w:r>
        <w:rPr>
          <w:rFonts w:eastAsia="Arial"/>
          <w:color w:val="008000"/>
          <w:position w:val="-8"/>
          <w:lang w:val="en-US"/>
        </w:rPr>
        <w:t xml:space="preserve">                    </w:t>
      </w:r>
      <w:r>
        <w:rPr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</m:oMath>
      <w:r>
        <w:rPr>
          <w:rFonts w:eastAsia="Arial"/>
          <w:color w:val="008000"/>
        </w:rPr>
        <w:t xml:space="preserve">  </w:t>
      </w:r>
      <w:r>
        <w:rPr>
          <w:rFonts w:eastAsia="Arial"/>
          <w:color w:val="008000"/>
          <w:lang w:val="en-US"/>
        </w:rPr>
        <w:t xml:space="preserve">             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>(43)</w:t>
      </w:r>
    </w:p>
    <w:p>
      <w:pPr>
        <w:pStyle w:val="Style12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в   выражении   которой  ,   после   подстановки</w:t>
      </w:r>
    </w:p>
    <w:p>
      <w:pPr>
        <w:pStyle w:val="Heading1"/>
        <w:rPr>
          <w:rFonts w:ascii="Arial" w:hAnsi="Arial" w:cs="Arial"/>
          <w:caps w:val="false"/>
          <w:smallCaps w:val="false"/>
          <w:color w:val="008000"/>
          <w:lang w:val="en-US"/>
        </w:rPr>
      </w:pPr>
      <w:r>
        <w:rPr>
          <w:rFonts w:cs="Arial" w:ascii="Arial" w:hAnsi="Arial"/>
          <w:caps w:val="false"/>
          <w:smallCaps w:val="false"/>
          <w:color w:val="008000"/>
        </w:rPr>
        <w:t xml:space="preserve">правых  частей   (37)  и  (38) , </w:t>
      </w:r>
    </w:p>
    <w:p>
      <w:pPr>
        <w:pStyle w:val="Normal"/>
        <w:rPr>
          <w:rFonts w:ascii="Arial" w:hAnsi="Arial" w:cs="Arial"/>
          <w:smallCaps/>
          <w:color w:val="008000"/>
          <w:lang w:val="en-US"/>
        </w:rPr>
      </w:pPr>
      <w:r>
        <w:rPr>
          <w:rFonts w:cs="Arial"/>
          <w:smallCaps/>
          <w:color w:val="008000"/>
          <w:lang w:val="en-US"/>
        </w:rPr>
      </w:r>
    </w:p>
    <w:p>
      <w:pPr>
        <w:pStyle w:val="Heading1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ИСЧЕЗАЕТ   КВАНТ</w:t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  <w:t xml:space="preserve">ДЕЙСТВИЯ  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color w:val="008000"/>
        </w:rPr>
        <w:t xml:space="preserve">  и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8000"/>
          <w:szCs w:val="20"/>
        </w:rPr>
      </w:pP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8000"/>
        </w:rPr>
        <w:t xml:space="preserve">    </w:t>
      </w:r>
      <w:r>
        <w:rPr>
          <w:color w:val="008000"/>
        </w:rPr>
        <w:t>Покоящегося   диполя   холодных  фотонов -</w:t>
      </w:r>
    </w:p>
    <w:p>
      <w:pPr>
        <w:pStyle w:val="Normal"/>
        <w:rPr>
          <w:smallCaps/>
          <w:color w:val="008000"/>
          <w:szCs w:val="20"/>
        </w:rPr>
      </w:pPr>
      <w:r>
        <w:rPr>
          <w:rFonts w:eastAsia="Arial"/>
          <w:color w:val="008000"/>
        </w:rPr>
        <w:t xml:space="preserve">                       </w:t>
      </w:r>
      <w:r>
        <w:rPr>
          <w:color w:val="008000"/>
        </w:rPr>
        <w:t xml:space="preserve">адронов   ,     сжатого   силой  :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8000"/>
          <w:szCs w:val="20"/>
        </w:rPr>
      </w:pPr>
      <w:r>
        <w:rPr>
          <w:rFonts w:eastAsia="Arial"/>
          <w:color w:val="008000"/>
          <w:position w:val="-12"/>
        </w:rPr>
        <w:t xml:space="preserve">  </w:t>
      </w:r>
      <w:r>
        <w:rPr>
          <w:color w:val="008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</m:oMath>
      <w:r>
        <w:rPr>
          <w:rFonts w:eastAsia="Arial"/>
          <w:color w:val="008000"/>
        </w:rPr>
        <w:t xml:space="preserve">             </w:t>
      </w:r>
      <w:r>
        <w:rPr>
          <w:color w:val="008000"/>
        </w:rPr>
        <w:t>(44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FF"/>
        </w:rPr>
        <w:t xml:space="preserve">Столкновение   диполей   сопровождается   появлением   силы   сопротивления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FF"/>
        </w:rPr>
        <w:t xml:space="preserve">  в   недрах   ядра   холодного   фотона – адрона , см. Фиг.4 . За телом гравитационного  диполя   планкеонов (два   темных  ядрышка)  формируется конус Маха  ,   возмущающий внутреннюю среду  ядер холодных фотонов – адронов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В  результате ,  в   недрах   образовавшейся   единой   квантовомеханической   системы   происходят   следующие   изменения 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</w:rPr>
        <w:t>1 . Система   уплотняется,</w:t>
      </w:r>
    </w:p>
    <w:p>
      <w:pPr>
        <w:pStyle w:val="Normal"/>
        <w:jc w:val="center"/>
        <w:rPr>
          <w:color w:val="008000"/>
          <w:szCs w:val="20"/>
          <w:lang w:val="en-US"/>
        </w:rPr>
      </w:pPr>
      <w:r>
        <w:rPr>
          <w:color w:val="008000"/>
          <w:szCs w:val="2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  <w:t xml:space="preserve">2.Размер </w:t>
      </w:r>
      <w:r>
        <w:rPr>
          <w:color w:val="008000"/>
          <w:lang w:val="en-US"/>
        </w:rPr>
        <w:t>L</w:t>
      </w:r>
      <w:r>
        <w:rPr>
          <w:color w:val="008000"/>
        </w:rPr>
        <w:t xml:space="preserve"> ЭГД  двух ядер холодных фотонов –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</w:rPr>
        <w:t xml:space="preserve">адронов   сокращается  до   размера  </w:t>
      </w:r>
      <w:r>
        <w:rPr>
          <w:color w:val="008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jc w:val="center"/>
        <w:rPr>
          <w:color w:val="008000"/>
          <w:szCs w:val="20"/>
          <w:lang w:val="en-US"/>
        </w:rPr>
      </w:pPr>
      <w:r>
        <w:rPr>
          <w:color w:val="008000"/>
          <w:szCs w:val="2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  <w:t>3. Изменяется   также   и   расстояние   между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  <w:lang w:val="en-US"/>
        </w:rPr>
      </w:pPr>
      <w:r>
        <w:rPr>
          <w:rFonts w:cs="Arial" w:ascii="Arial" w:hAnsi="Arial"/>
          <w:caps w:val="false"/>
          <w:smallCaps w:val="false"/>
          <w:color w:val="008000"/>
        </w:rPr>
        <w:t>планкеонами  ,  образующими   свой   ЭГД  .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  <w:lang w:val="en-US"/>
        </w:rPr>
      </w:pPr>
      <w:r>
        <w:rPr>
          <w:rFonts w:cs="Arial" w:ascii="Arial" w:hAnsi="Arial"/>
          <w:caps w:val="false"/>
          <w:smallCaps w:val="false"/>
          <w:color w:val="00800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  <w:t>4. Система   приходит   в  движение  ,  приобретая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  <w:lang w:val="en-US"/>
        </w:rPr>
      </w:pPr>
      <w:r>
        <w:rPr>
          <w:rFonts w:cs="Arial" w:ascii="Arial" w:hAnsi="Arial"/>
          <w:caps w:val="false"/>
          <w:smallCaps w:val="false"/>
          <w:color w:val="008000"/>
        </w:rPr>
        <w:t>часть   кинетической   энергии   ЭГД  планкеонов  :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  <w:lang w:val="en-US"/>
        </w:rPr>
      </w:pPr>
      <w:r>
        <w:rPr>
          <w:rFonts w:cs="Arial" w:ascii="Arial" w:hAnsi="Arial"/>
          <w:caps w:val="false"/>
          <w:smallCaps w:val="false"/>
          <w:color w:val="00800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/>
                </m:sSup>
              </m:den>
            </m:f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рг</m:t>
            </m:r>
          </m:e>
        </m:eqArr>
      </m:oMath>
      <w:r>
        <w:rPr>
          <w:rFonts w:eastAsia="Arial"/>
          <w:color w:val="008000"/>
        </w:rPr>
        <w:t xml:space="preserve">       </w:t>
      </w:r>
      <w:r>
        <w:rPr>
          <w:color w:val="008000"/>
        </w:rPr>
        <w:t>(45)</w:t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  <w:t xml:space="preserve">где   </w:t>
      </w:r>
      <w:r>
        <w:rPr>
          <w:color w:val="008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color w:val="008000"/>
        </w:rPr>
        <w:t xml:space="preserve">    гамильтониан    и   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r>
              <m:t xml:space="preserve"> </m:t>
            </m:r>
          </m:e>
          <m:sup/>
        </m:sSup>
      </m:oMath>
      <w:r>
        <w:rPr>
          <w:color w:val="008000"/>
        </w:rPr>
        <w:t xml:space="preserve">    потенциальная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  <w:lang w:val="en-US"/>
        </w:rPr>
      </w:pPr>
      <w:r>
        <w:rPr>
          <w:rFonts w:cs="Arial" w:ascii="Arial" w:hAnsi="Arial"/>
          <w:caps w:val="false"/>
          <w:smallCaps w:val="false"/>
          <w:color w:val="008000"/>
        </w:rPr>
        <w:t>энергия   ЭГД   планкеонов   ,   при   этом  :</w:t>
      </w:r>
    </w:p>
    <w:p>
      <w:pPr>
        <w:pStyle w:val="TextBody"/>
        <w:rPr>
          <w:rFonts w:ascii="Arial" w:hAnsi="Arial" w:cs="Arial"/>
          <w:caps w:val="false"/>
          <w:smallCaps w:val="false"/>
          <w:color w:val="008000"/>
          <w:lang w:val="en-US"/>
        </w:rPr>
      </w:pPr>
      <w:r>
        <w:rPr>
          <w:rFonts w:cs="Arial" w:ascii="Arial" w:hAnsi="Arial"/>
          <w:caps w:val="false"/>
          <w:smallCaps w:val="false"/>
          <w:color w:val="008000"/>
          <w:lang w:val="en-US"/>
        </w:rPr>
      </w:r>
    </w:p>
    <w:p>
      <w:pPr>
        <w:pStyle w:val="Normal"/>
        <w:jc w:val="center"/>
        <w:rPr>
          <w:color w:val="008000"/>
          <w:lang w:val="en-US"/>
        </w:rPr>
      </w:pPr>
      <w:r>
        <w:rPr>
          <w:rFonts w:eastAsia="Arial"/>
          <w:color w:val="008000"/>
          <w:position w:val="-8"/>
          <w:lang w:val="en-US"/>
        </w:rPr>
        <w:t xml:space="preserve">                       </w:t>
      </w:r>
      <w:r>
        <w:rPr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eastAsia="Arial"/>
          <w:color w:val="008000"/>
        </w:rPr>
        <w:t xml:space="preserve">    </w:t>
      </w:r>
      <w:r>
        <w:rPr>
          <w:rFonts w:eastAsia="Arial"/>
          <w:color w:val="008000"/>
          <w:lang w:val="en-US"/>
        </w:rPr>
        <w:t xml:space="preserve">             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>(46)</w:t>
      </w:r>
    </w:p>
    <w:p>
      <w:pPr>
        <w:pStyle w:val="Normal"/>
        <w:jc w:val="center"/>
        <w:rPr>
          <w:color w:val="008000"/>
          <w:szCs w:val="20"/>
          <w:lang w:val="en-US"/>
        </w:rPr>
      </w:pPr>
      <w:r>
        <w:rPr>
          <w:color w:val="008000"/>
          <w:szCs w:val="20"/>
          <w:lang w:val="en-US"/>
        </w:rPr>
      </w:r>
    </w:p>
    <w:p>
      <w:pPr>
        <w:pStyle w:val="Style12"/>
        <w:rPr>
          <w:rFonts w:ascii="Arial" w:hAnsi="Arial" w:cs="Arial"/>
          <w:caps w:val="false"/>
          <w:smallCaps w:val="false"/>
          <w:color w:val="008000"/>
        </w:rPr>
      </w:pPr>
      <w:r>
        <w:rPr>
          <w:rFonts w:cs="Arial" w:ascii="Arial" w:hAnsi="Arial"/>
          <w:caps w:val="false"/>
          <w:smallCaps w:val="false"/>
          <w:color w:val="008000"/>
        </w:rPr>
        <w:t>длина   волны  планкеона   следует   из</w:t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</w:rPr>
        <w:t>квантовомеханической   модели   импульса</w:t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</w:rPr>
        <w:t>ЭГД   планкеонов   :</w:t>
      </w:r>
    </w:p>
    <w:p>
      <w:pPr>
        <w:pStyle w:val="Normal"/>
        <w:jc w:val="center"/>
        <w:rPr>
          <w:color w:val="008000"/>
          <w:szCs w:val="20"/>
          <w:lang w:val="en-US"/>
        </w:rPr>
      </w:pPr>
      <w:r>
        <w:rPr>
          <w:color w:val="008000"/>
          <w:szCs w:val="2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</m:e>
        </m:eqArr>
      </m:oMath>
      <w:r>
        <w:rPr>
          <w:rFonts w:eastAsia="Arial"/>
          <w:color w:val="008000"/>
        </w:rPr>
        <w:t xml:space="preserve">        </w:t>
      </w:r>
      <w:r>
        <w:rPr>
          <w:color w:val="008000"/>
        </w:rPr>
        <w:t>(47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K</w:t>
      </w:r>
      <w:r>
        <w:rPr>
          <w:color w:val="0000FF"/>
        </w:rPr>
        <w:t xml:space="preserve"> сожалению, вычислить  долю  кинетической энергии , см.  (45)  ,   и   соответствующую долю  импульса , см(47), поглощаемого в   процессе ,изображенном на Фиг . 4 не совсем просто.  Мы  сделаем это  ниже . Это – временное   затруднение  .</w:t>
      </w:r>
    </w:p>
    <w:p>
      <w:pPr>
        <w:pStyle w:val="Normal"/>
        <w:jc w:val="center"/>
        <w:rPr>
          <w:smallCaps/>
          <w:color w:val="0000FF"/>
          <w:szCs w:val="20"/>
          <w:lang w:val="en-US"/>
        </w:rPr>
      </w:pPr>
      <w:r>
        <w:rPr>
          <w:smallCaps/>
          <w:color w:val="0000FF"/>
          <w:szCs w:val="20"/>
          <w:lang w:val="en-US"/>
        </w:rPr>
      </w:r>
    </w:p>
    <w:p>
      <w:pPr>
        <w:pStyle w:val="TextBody"/>
        <w:rPr/>
      </w:pPr>
      <w:r>
        <w:rPr/>
        <w:t>Однако , затруднение  преодолимо ,  если  принять к сведению   вывод   Н.Бора  и  Ф.Калькара , полученный  в их совместной   работе   «О  превращениях атомных  ядер  ,вызванных столкновениями  с материальными частицами» , см.  (17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</w:rPr>
        <w:t>«Всякое   превращение   ядра  происходит   через</w:t>
      </w:r>
    </w:p>
    <w:p>
      <w:pPr>
        <w:pStyle w:val="Heading1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промежуточный   этап  ,в    котором    энергия</w:t>
      </w:r>
    </w:p>
    <w:p>
      <w:pPr>
        <w:pStyle w:val="Heading1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оказывается   временно   распределенной   между</w:t>
      </w:r>
    </w:p>
    <w:p>
      <w:pPr>
        <w:pStyle w:val="Heading1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  <w:t>всеми   частицами   составной   системы »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  <w:t>Энергия  нашей  составной  системы , изображенной  на  Фиг. 4  , сосредоточена в ее  системе центра масс (СЦМ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Ее величина  определяется  работой  силы  сопротивления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FF"/>
        </w:rPr>
        <w:t xml:space="preserve">   на пути     </w:t>
      </w:r>
      <w:r>
        <w:rPr>
          <w:color w:val="0000FF"/>
          <w:lang w:val="en-US"/>
        </w:rPr>
      </w:r>
      <m:oMath xmlns:m="http://schemas.openxmlformats.org/officeDocument/2006/math"/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FF"/>
        </w:rPr>
        <w:t xml:space="preserve">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0"/>
        </w:rPr>
        <w:t xml:space="preserve">                   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rFonts w:eastAsia="Arial"/>
          <w:color w:val="0000FF"/>
        </w:rPr>
        <w:t xml:space="preserve">                        </w:t>
      </w:r>
      <w:r>
        <w:rPr>
          <w:color w:val="0000FF"/>
        </w:rPr>
        <w:t>(48)</w:t>
      </w:r>
    </w:p>
    <w:p>
      <w:pPr>
        <w:pStyle w:val="Normal"/>
        <w:jc w:val="center"/>
        <w:rPr/>
      </w:pPr>
      <w:r>
        <w:rPr>
          <w:color w:val="0000FF"/>
        </w:rPr>
        <w:t xml:space="preserve">Разделив  на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FF"/>
        </w:rPr>
        <w:t xml:space="preserve"> , мы получим  модель  силы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FF"/>
        </w:rPr>
        <w:t>,  которая по   аналогии с формулой (2.32) ,  приведенной в книге  [18]   ,  определяется    следующей   формулой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/>
      </w:pPr>
      <w:r>
        <w:rPr>
          <w:rFonts w:eastAsia="Arial"/>
          <w:color w:val="0000FF"/>
          <w:position w:val="-12"/>
        </w:rPr>
        <w:t xml:space="preserve">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</m:oMath>
      <w:r>
        <w:rPr>
          <w:rFonts w:eastAsia="Arial"/>
          <w:color w:val="0000FF"/>
        </w:rPr>
        <w:t xml:space="preserve">         </w:t>
      </w:r>
      <w:r>
        <w:rPr>
          <w:color w:val="0000FF"/>
        </w:rPr>
        <w:t>(49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color w:val="FF0000"/>
        </w:rPr>
        <w:t xml:space="preserve">менее  Мы  получили  з а к о н о м е р н ы й    и  ,тем не,  </w:t>
      </w:r>
    </w:p>
    <w:p>
      <w:pPr>
        <w:pStyle w:val="TextBody"/>
        <w:rPr>
          <w:rFonts w:ascii="Arial" w:hAnsi="Arial" w:cs="Arial"/>
          <w:caps w:val="false"/>
          <w:smallCaps w:val="false"/>
          <w:color w:val="FF0000"/>
        </w:rPr>
      </w:pPr>
      <w:r>
        <w:rPr>
          <w:rFonts w:eastAsia="Arial" w:cs="Arial" w:ascii="Arial" w:hAnsi="Arial"/>
          <w:caps w:val="false"/>
          <w:smallCaps w:val="false"/>
          <w:color w:val="FF0000"/>
        </w:rPr>
        <w:t xml:space="preserve"> </w:t>
      </w:r>
      <w:r>
        <w:rPr>
          <w:rFonts w:cs="Arial" w:ascii="Arial" w:hAnsi="Arial"/>
          <w:caps w:val="false"/>
          <w:smallCaps w:val="false"/>
          <w:color w:val="FF0000"/>
        </w:rPr>
        <w:t>уд и в и т е л ьн ы й    результат  :</w:t>
      </w:r>
    </w:p>
    <w:p>
      <w:pPr>
        <w:pStyle w:val="Normal"/>
        <w:rPr>
          <w:rFonts w:ascii="Arial" w:hAnsi="Arial" w:cs="Arial"/>
          <w:smallCaps/>
          <w:color w:val="0000FF"/>
          <w:szCs w:val="20"/>
        </w:rPr>
      </w:pPr>
      <w:r>
        <w:rPr>
          <w:rFonts w:cs="Arial"/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 xml:space="preserve">СИЛА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FF0000"/>
        </w:rPr>
        <w:t xml:space="preserve"> ТОЧНО РАВНА</w:t>
      </w:r>
    </w:p>
    <w:p>
      <w:pPr>
        <w:pStyle w:val="Normal"/>
        <w:rPr>
          <w:smallCaps/>
          <w:color w:val="FF0000"/>
          <w:szCs w:val="20"/>
        </w:rPr>
      </w:pPr>
      <w:r>
        <w:rPr>
          <w:rFonts w:eastAsia="Arial"/>
          <w:color w:val="FF0000"/>
        </w:rPr>
        <w:t xml:space="preserve">                  </w:t>
      </w:r>
      <w:r>
        <w:rPr>
          <w:color w:val="FF0000"/>
        </w:rPr>
        <w:t xml:space="preserve">СИЛЕ  </w:t>
      </w:r>
      <w:r>
        <w:rPr>
          <w:color w:val="FF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</m:oMath>
      <w:r>
        <w:rPr>
          <w:color w:val="FF0000"/>
        </w:rPr>
        <w:t xml:space="preserve">, см.(32) , КОТОРАЯ   БЫЛА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  <w:t>НАЙДЕНА   СОВЕРШЕННО   ДРУГИМ   ПУТЕМ .</w:t>
      </w:r>
    </w:p>
    <w:p>
      <w:pPr>
        <w:pStyle w:val="Heading1"/>
        <w:rPr>
          <w:color w:val="FF0000"/>
        </w:rPr>
      </w:pPr>
      <w:r>
        <w:rPr>
          <w:color w:val="FF0000"/>
        </w:rPr>
        <w:t>ПРИ   ЭТОМ   ОБЕ  СИЛЫ , СОГЛАСНО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ФОРМУЛЕ ВЕЛИКОГО  ОБЪЕДИНЕНИЯ  ,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(16)   и   (22)  , ЯВЛЯЮТСЯ   СИЛАМИ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П У Л Ь С И Р У Ю Щ И М И   ,</w:t>
      </w:r>
    </w:p>
    <w:p>
      <w:pPr>
        <w:pStyle w:val="Heading1"/>
        <w:rPr>
          <w:color w:val="FF0000"/>
        </w:rPr>
      </w:pPr>
      <w:r>
        <w:rPr>
          <w:color w:val="FF0000"/>
        </w:rPr>
        <w:t>ПРИНИМАЮЩИМИ   ЗНАКОПЕРЕМЕННУЮ</w:t>
      </w:r>
    </w:p>
    <w:p>
      <w:pPr>
        <w:pStyle w:val="TextBody"/>
        <w:rPr>
          <w:color w:val="FF0000"/>
        </w:rPr>
      </w:pPr>
      <w:r>
        <w:rPr>
          <w:color w:val="FF0000"/>
        </w:rPr>
        <w:t>НАПРАВЛЕННОСТЬ В ПРОСТРАНСТВЕ.</w:t>
      </w:r>
    </w:p>
    <w:p>
      <w:pPr>
        <w:pStyle w:val="Heading1"/>
        <w:rPr>
          <w:color w:val="FF0000"/>
        </w:rPr>
      </w:pPr>
      <w:r>
        <w:rPr>
          <w:color w:val="FF0000"/>
        </w:rPr>
        <w:t>ЭТО, ОБРАЗНО  ГОВОРЯ , ДВУЛИКИЙ</w:t>
      </w:r>
    </w:p>
    <w:p>
      <w:pPr>
        <w:pStyle w:val="TextBody"/>
        <w:rPr>
          <w:color w:val="FF0000"/>
        </w:rPr>
      </w:pPr>
      <w:r>
        <w:rPr>
          <w:color w:val="FF0000"/>
        </w:rPr>
        <w:t>БОГ  ЯНУС 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aps w:val="false"/>
          <w:smallCaps w:val="false"/>
          <w:color w:val="FF0000"/>
          <w:sz w:val="32"/>
        </w:rPr>
      </w:pPr>
      <w:r>
        <w:rPr>
          <w:rFonts w:cs="Arial" w:ascii="Arial" w:hAnsi="Arial"/>
          <w:caps w:val="false"/>
          <w:smallCaps w:val="false"/>
          <w:color w:val="FF0000"/>
          <w:sz w:val="32"/>
        </w:rPr>
        <w:t>О Б Щ И Е      В Ы В О Д Ы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Гигантская  (в   относительном   смысле)  сила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FF"/>
        </w:rPr>
        <w:t xml:space="preserve">  действует   в    микрообъектах   глубочайшей   микрообласти  ,  в  недрах  изотропной   фоновой   сруктуры   газа   холодных  фотонов –адронов .</w:t>
      </w:r>
    </w:p>
    <w:p>
      <w:pPr>
        <w:pStyle w:val="TextBody"/>
        <w:rPr/>
      </w:pPr>
      <w:r>
        <w:rPr/>
        <w:t>Плотность   этой  среды  близка   к  величине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color w:val="0000FF"/>
          <w:position w:val="-10"/>
        </w:rPr>
        <w:t xml:space="preserve">                       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  <w:t xml:space="preserve">Ω =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FF"/>
        </w:rPr>
        <w:t xml:space="preserve">              (50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Ферми  энергия   источников – стоков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   на  много  порядков   выше   Ферми   энергии   нуклонов 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  <w:t>Чтобы   поднять   плотность   Ω    до  уровня  плотности   ядерного   вещества   и   сконцентрировать   гигантскую   Ферми   энергию   в   малом   объеме   физического   пространства,</w:t>
      </w:r>
    </w:p>
    <w:p>
      <w:pPr>
        <w:pStyle w:val="TextBody"/>
        <w:rPr>
          <w:color w:val="FF0000"/>
        </w:rPr>
      </w:pPr>
      <w:r>
        <w:rPr>
          <w:color w:val="FF0000"/>
        </w:rPr>
        <w:t>необходимо   воспользоваться   описанным   выше   гидродинамическим   феноменом   присоединенной   массы</w:t>
      </w:r>
    </w:p>
    <w:p>
      <w:pPr>
        <w:pStyle w:val="TextBody"/>
        <w:rPr>
          <w:color w:val="FF0000"/>
        </w:rPr>
      </w:pPr>
      <w:r>
        <w:rPr>
          <w:color w:val="FF0000"/>
        </w:rPr>
        <w:t>внешней  среды   , см. (13)  и  (14)  .</w:t>
      </w:r>
    </w:p>
    <w:p>
      <w:pPr>
        <w:pStyle w:val="Heading1"/>
        <w:rPr>
          <w:color w:val="FF0000"/>
        </w:rPr>
      </w:pPr>
      <w:r>
        <w:rPr>
          <w:color w:val="FF0000"/>
        </w:rPr>
        <w:t>Если   сконцентрировать   присоединенную   массу   ∆М   в</w:t>
      </w:r>
    </w:p>
    <w:p>
      <w:pPr>
        <w:pStyle w:val="TextBody"/>
        <w:rPr>
          <w:color w:val="FF0000"/>
        </w:rPr>
      </w:pPr>
      <w:r>
        <w:rPr>
          <w:color w:val="FF0000"/>
        </w:rPr>
        <w:t>объеме  ,  близком   к   объему   нуклона  ,   то   Ферми   энергия  трансформирующейся   квантовомеханической   системы  также   будет   сконцентрирована   в   малом    объеме   пространства  ,   а  затем   освобождена  вследствие   внезапной   остановки   движущейся  системы .</w:t>
      </w:r>
    </w:p>
    <w:p>
      <w:pPr>
        <w:pStyle w:val="TextBody"/>
        <w:rPr>
          <w:color w:val="008000"/>
        </w:rPr>
      </w:pPr>
      <w:r>
        <w:rPr>
          <w:color w:val="008000"/>
        </w:rPr>
        <w:t>Способ  и  Устройство  ,   предназначенные   для   освобождения   и   использования   в   промышленных  целях   такой   экологически   чистой   энергии – массы   НМК  МП  ,</w:t>
      </w:r>
    </w:p>
    <w:p>
      <w:pPr>
        <w:pStyle w:val="TextBody"/>
        <w:rPr>
          <w:color w:val="008000"/>
        </w:rPr>
      </w:pPr>
      <w:r>
        <w:rPr>
          <w:color w:val="008000"/>
        </w:rPr>
        <w:t>защищены   патентом   РФ  № 214 5742  .</w:t>
      </w:r>
    </w:p>
    <w:p>
      <w:pPr>
        <w:pStyle w:val="TextBody"/>
        <w:rPr>
          <w:color w:val="008000"/>
        </w:rPr>
      </w:pPr>
      <w:r>
        <w:rPr>
          <w:color w:val="008000"/>
        </w:rPr>
        <w:t>Трансформация   квантовомеханической   системы ,  изображенной   на   Фиг . 4  ,сопровождается   изменением   топологии   НМК  МП   в   объеме    присоединенной   массы   ∆М   ,   что   и  является</w:t>
      </w:r>
    </w:p>
    <w:p>
      <w:pPr>
        <w:pStyle w:val="Heading1"/>
        <w:rPr>
          <w:color w:val="008000"/>
        </w:rPr>
      </w:pPr>
      <w:r>
        <w:rPr>
          <w:color w:val="008000"/>
        </w:rPr>
        <w:t>П Р И Ч И Н О Й    выделения   полезной   энергии – массы   из</w:t>
      </w:r>
    </w:p>
    <w:p>
      <w:pPr>
        <w:pStyle w:val="TextBody"/>
        <w:rPr>
          <w:color w:val="008000"/>
        </w:rPr>
      </w:pPr>
      <w:r>
        <w:rPr>
          <w:color w:val="008000"/>
        </w:rPr>
        <w:t>недр   НМК  МП  .</w:t>
      </w:r>
    </w:p>
    <w:p>
      <w:pPr>
        <w:pStyle w:val="TextBody"/>
        <w:rPr>
          <w:color w:val="008000"/>
        </w:rPr>
      </w:pPr>
      <w:r>
        <w:rPr>
          <w:color w:val="008000"/>
        </w:rPr>
        <w:t>Под   воздействием   этой   причины   рождаются   так   называемые   дефекты – избытки   массы – энергии   делящихся   или   соединяющихся   ядер   атомов   вещества  .</w:t>
      </w:r>
    </w:p>
    <w:p>
      <w:pPr>
        <w:pStyle w:val="TextBody"/>
        <w:rPr/>
      </w:pPr>
      <w:r>
        <w:rPr>
          <w:color w:val="008000"/>
        </w:rPr>
        <w:t>Подробное   описание  данного   феномена   природы   имеется   в   работе   [19] .</w:t>
      </w:r>
    </w:p>
    <w:p>
      <w:pPr>
        <w:pStyle w:val="TextBody"/>
        <w:rPr>
          <w:color w:val="008000"/>
        </w:rPr>
      </w:pPr>
      <w:r>
        <w:rPr>
          <w:color w:val="008000"/>
        </w:rPr>
        <w:t>Ниже   дано  краткое  изложение  этого   топологического            феномена  ,  реализующегося   в   недрах  НМК  МП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00FF"/>
        </w:rPr>
        <w:t xml:space="preserve"> </w:t>
      </w:r>
      <w:r>
        <w:rPr>
          <w:color w:val="0000FF"/>
        </w:rPr>
        <w:t>Изменение   топологии   «частиц»  НМК  МП     происходит</w:t>
      </w:r>
    </w:p>
    <w:p>
      <w:pPr>
        <w:pStyle w:val="TextBody"/>
        <w:rPr/>
      </w:pPr>
      <w:r>
        <w:rPr/>
        <w:t>по  закону  сохранения   термодинамического   и   квантовомеханического   равновесия   стока   и   истечения   энергии  -  массы   НМК  МП   через   сферические   поверхности   этих  «частиц».</w:t>
      </w:r>
    </w:p>
    <w:p>
      <w:pPr>
        <w:pStyle w:val="TextBody"/>
        <w:rPr/>
      </w:pPr>
      <w:r>
        <w:rPr/>
        <w:t>Продемонстрируем  этот закон  природы с  помощью  Фиг.5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object w:dxaOrig="4127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7.35pt;margin-top:-14.4pt;width:206.4pt;height:15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96982230" r:id="rId6"/>
        </w:object>
      </w: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</w:t>
      </w:r>
      <w:r>
        <w:rPr>
          <w:color w:val="0000FF"/>
        </w:rPr>
        <w:t xml:space="preserve">Фиг . 5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Здесь   мы   становимся   свидетелями   рассогласования   мер   изменения   объемов   шаров   и   площадей   их   сферических   поверхностей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ОБЪЕМЫ   ШАРОВ   ИЗМЕНЯЮТСЯ</w:t>
      </w:r>
    </w:p>
    <w:p>
      <w:pPr>
        <w:pStyle w:val="Heading1"/>
        <w:rPr/>
      </w:pPr>
      <w:r>
        <w:rPr/>
        <w:t>ПРОПОРЦИОНАЛЬНО   КУБАМ  ,  А   ПЛОЩАДИ</w:t>
      </w:r>
    </w:p>
    <w:p>
      <w:pPr>
        <w:pStyle w:val="Heading1"/>
        <w:rPr/>
      </w:pPr>
      <w:r>
        <w:rPr/>
        <w:t>ПОВЕРХНОСТЕЙ  -  ПРОПОРЦИОНАЛЬНО</w:t>
      </w:r>
    </w:p>
    <w:p>
      <w:pPr>
        <w:pStyle w:val="TextBody"/>
        <w:rPr/>
      </w:pPr>
      <w:r>
        <w:rPr/>
        <w:t>КВАДРАТАМ   РАДИУСОВ   ШАРОВ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Если  соблюдается   закон   сохранения   массы   шаров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0"/>
        </w:rPr>
        <w:t xml:space="preserve">               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Arial"/>
          <w:color w:val="0000FF"/>
        </w:rPr>
        <w:t xml:space="preserve">                  </w:t>
      </w:r>
      <w:r>
        <w:rPr>
          <w:color w:val="0000FF"/>
        </w:rPr>
        <w:t>(51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то   при   делении   массы   М    на   две   составные   части  образуется   избыток   площадей   их   поверхностей   :</w:t>
      </w:r>
      <w:r>
        <w:rPr>
          <w:color w:val="0000FF"/>
        </w:rPr>
      </w:r>
      <m:oMath xmlns:m="http://schemas.openxmlformats.org/officeDocument/2006/math"/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0"/>
        </w:rPr>
        <w:t xml:space="preserve">                       </w:t>
      </w:r>
      <w:r>
        <w:rPr>
          <w:color w:val="0000FF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/>
          <w:color w:val="0000FF"/>
        </w:rPr>
        <w:t xml:space="preserve">                         </w:t>
      </w:r>
      <w:r>
        <w:rPr>
          <w:color w:val="0000FF"/>
        </w:rPr>
        <w:t>(52)</w:t>
      </w:r>
    </w:p>
    <w:p>
      <w:pPr>
        <w:pStyle w:val="Style12"/>
        <w:rPr/>
      </w:pPr>
      <w:r>
        <w:rPr/>
        <w:t>При   слиянии  (синтезе)   шаров   возникает   дефект   их</w:t>
      </w:r>
    </w:p>
    <w:p>
      <w:pPr>
        <w:pStyle w:val="TextBody"/>
        <w:rPr/>
      </w:pPr>
      <w:r>
        <w:rPr/>
        <w:t>сферических   поверхностей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0"/>
        </w:rPr>
        <w:t xml:space="preserve">                      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00FF"/>
        </w:rPr>
        <w:t xml:space="preserve">                    </w:t>
      </w:r>
      <w:r>
        <w:rPr>
          <w:color w:val="0000FF"/>
        </w:rPr>
        <w:t>(53)</w:t>
      </w:r>
    </w:p>
    <w:p>
      <w:pPr>
        <w:pStyle w:val="TextBody"/>
        <w:rPr/>
      </w:pPr>
      <w:r>
        <w:rPr/>
        <w:t>В   условиях   макрообласти   (в  условиях  земной   атмосферы)   этот   феномен   топологии   НМК  МП   можно</w:t>
      </w:r>
    </w:p>
    <w:p>
      <w:pPr>
        <w:pStyle w:val="TextBody"/>
        <w:rPr/>
      </w:pPr>
      <w:r>
        <w:rPr/>
        <w:t>наблюдать   при   делении   и   слиянии   капель   ртути .</w:t>
      </w:r>
    </w:p>
    <w:p>
      <w:pPr>
        <w:pStyle w:val="TextBody"/>
        <w:rPr/>
      </w:pPr>
      <w:r>
        <w:rPr/>
        <w:t>Выделение   и  поглощение   энергии   массы   реагирующих   капель   никто   никогда   не   измерял  ,  в   силу   чего   оно   осталось   незамеченным  .  К  тому   же   величина   такого   выделения   в   условиях   макрообласти   относительно   невелика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В   микрообласти    НМК  МП     этот   топологический   феномен   сферических   тел   имеет   фундаментальное   значение  ,  ибо   он     Р Е Г У Л И Р У Е Т    квантовомеханический   и   термодинамический   О Б М Е Н</w:t>
      </w:r>
    </w:p>
    <w:p>
      <w:pPr>
        <w:pStyle w:val="TextBody"/>
        <w:rPr/>
      </w:pPr>
      <w:r>
        <w:rPr/>
        <w:t>энергией – массой   между   пульсирующими   ИСТОЧНИКАМИ –СТОКАМИ    НМК  МП   и   средой   НМК  МП  ,   которой    источники – стоки   Д Ы Ш А Т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гласно   исследованиям   всего   известного   массива   экспериментальных   данных   по   дефектам – избыткам   массы   атомных ядер , см. [19] ,  существует   прямая   зависимость   этих   дефектов – избытков   от   дефектов –</w:t>
      </w:r>
    </w:p>
    <w:p>
      <w:pPr>
        <w:pStyle w:val="TextBody"/>
        <w:rPr/>
      </w:pPr>
      <w:r>
        <w:rPr/>
        <w:t>избытков   площадей  сферических   поверхностей   реагирующих  ядер , см. (52)  и  (53) .</w:t>
      </w:r>
    </w:p>
    <w:p>
      <w:pPr>
        <w:pStyle w:val="TextBody"/>
        <w:rPr/>
      </w:pPr>
      <w:r>
        <w:rPr/>
        <w:t>Исследованию   были   подвергнуты   данные  ,  сконцентрированные   в   [18]   и   [20]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Автором   [19]  была   получена   формула  ,   позволяющая   вычислять   дефекты -  избытки   энергии-массы  реагирующих   ядер   атомов   вещества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4"/>
        </w:rPr>
        <w:t xml:space="preserve">               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ΔE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00FF"/>
        </w:rPr>
        <w:t xml:space="preserve">                     </w:t>
      </w:r>
      <w:r>
        <w:rPr>
          <w:color w:val="0000FF"/>
        </w:rPr>
        <w:t>(54)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color w:val="0000FF"/>
          <w:position w:val="-12"/>
        </w:rPr>
        <w:t xml:space="preserve">                              </w:t>
      </w: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rFonts w:eastAsia="Arial"/>
          <w:color w:val="0000FF"/>
        </w:rPr>
        <w:t xml:space="preserve">                           </w:t>
      </w:r>
      <w:r>
        <w:rPr>
          <w:color w:val="0000FF"/>
        </w:rPr>
        <w:t>(55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Style12"/>
        <w:rPr/>
      </w:pPr>
      <w:r>
        <w:rPr/>
        <w:t>физическая   постоянная    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/>
      <w:r>
        <w:rPr>
          <w:rFonts w:eastAsia="Arial"/>
          <w:color w:val="0000FF"/>
        </w:rPr>
        <w:t xml:space="preserve">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/>
          <w:color w:val="0000FF"/>
        </w:rPr>
        <w:t xml:space="preserve">            </w:t>
      </w:r>
      <w:r>
        <w:rPr>
          <w:color w:val="0000FF"/>
        </w:rPr>
        <w:t>(56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/>
      </w:pPr>
      <w:r>
        <w:rPr/>
        <w:t>симметричная   составляющая  ,   в   которой   используется   элементарный   объем   структуры   НМК  МП</w:t>
      </w:r>
    </w:p>
    <w:p>
      <w:pPr>
        <w:pStyle w:val="TextBody"/>
        <w:rPr/>
      </w:pPr>
      <w:r>
        <w:rPr>
          <w:position w:val="-10"/>
        </w:rPr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</w:t>
      </w:r>
      <w:r>
        <w:rPr/>
        <w:t>(57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/>
      </w:pPr>
      <w:r>
        <w:rPr/>
        <w:t>заполняемый   плотностью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0"/>
        </w:rPr>
        <w:t xml:space="preserve">                                 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Arial"/>
          <w:color w:val="0000FF"/>
        </w:rPr>
        <w:t xml:space="preserve">                                </w:t>
      </w:r>
      <w:r>
        <w:rPr>
          <w:color w:val="0000FF"/>
        </w:rPr>
        <w:t>(58)</w:t>
      </w:r>
    </w:p>
    <w:p>
      <w:pPr>
        <w:pStyle w:val="TextBody"/>
        <w:rPr/>
      </w:pPr>
      <w:r>
        <w:rPr/>
        <w:t>Радиус   элементарного   объема 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Формула   (54)   позволяет   построить   кривую   изменения   дефектов – избытков   массы   всех   известных   нуклидов ,которая    точно   совпадает   с   кривой  ,  построенной   для   всех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/>
          <w:color w:val="0000FF"/>
        </w:rPr>
        <w:t xml:space="preserve">      </w:t>
      </w:r>
      <w:r>
        <w:rPr>
          <w:color w:val="0000FF"/>
        </w:rPr>
        <w:t>(60)</w:t>
      </w:r>
    </w:p>
    <w:p>
      <w:pPr>
        <w:pStyle w:val="TextBody"/>
        <w:rPr/>
      </w:pPr>
      <w:r>
        <w:rPr/>
        <w:t>вычисленных   по   формуле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/>
          <w:color w:val="0000FF"/>
        </w:rPr>
        <w:t xml:space="preserve">     </w:t>
      </w:r>
      <w:r>
        <w:rPr>
          <w:color w:val="0000FF"/>
        </w:rPr>
        <w:t>(61)</w:t>
      </w:r>
    </w:p>
    <w:p>
      <w:pPr>
        <w:pStyle w:val="Style12"/>
        <w:rPr/>
      </w:pPr>
      <w:r>
        <w:rPr/>
        <w:t>в   которой   используются    экспериментальные    значения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дефектов – избытков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FF"/>
        </w:rPr>
        <w:t xml:space="preserve">  ,   взятых  из   книг   [18] , [20] .</w:t>
      </w:r>
    </w:p>
    <w:p>
      <w:pPr>
        <w:pStyle w:val="TextBody"/>
        <w:rPr>
          <w:caps w:val="false"/>
          <w:smallCaps w:val="false"/>
          <w:color w:val="0000FF"/>
          <w:szCs w:val="20"/>
        </w:rPr>
      </w:pPr>
      <w:r>
        <w:rPr>
          <w:caps w:val="false"/>
          <w:smallCaps w:val="false"/>
          <w:color w:val="0000FF"/>
          <w:szCs w:val="20"/>
        </w:rPr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Формула  (54)   является   альтернативой   известной   полуэмпирической   формуле   Вейцзеккера  ,  уточненной   большим   количеством   поправочных   коэффициентов  ,</w:t>
      </w:r>
    </w:p>
    <w:p>
      <w:pPr>
        <w:pStyle w:val="TextBody"/>
        <w:numPr>
          <w:ilvl w:val="0"/>
          <w:numId w:val="0"/>
        </w:numPr>
        <w:outlineLvl w:val="0"/>
        <w:rPr>
          <w:caps w:val="false"/>
          <w:smallCaps w:val="false"/>
        </w:rPr>
      </w:pPr>
      <w:r>
        <w:rPr/>
        <w:t>см. [20] .</w:t>
      </w:r>
    </w:p>
    <w:p>
      <w:pPr>
        <w:pStyle w:val="TextBody"/>
        <w:rPr>
          <w:color w:val="FF0000"/>
        </w:rPr>
      </w:pPr>
      <w:r>
        <w:rPr>
          <w:color w:val="FF0000"/>
        </w:rPr>
        <w:t>Чрезвычайная   усложненность   полуэмпирической   формулы   Вейцзеккера   обусловлена   тем  ,  что она  выведена  для   атомов   вещества  ,  обитающих</w:t>
      </w:r>
    </w:p>
    <w:p>
      <w:pPr>
        <w:pStyle w:val="TextBody"/>
        <w:rPr>
          <w:color w:val="FF0000"/>
        </w:rPr>
      </w:pPr>
      <w:r>
        <w:rPr>
          <w:color w:val="FF0000"/>
        </w:rPr>
        <w:t>в   П У С Т О Т Е 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Вакуумная   составляющая   формулы   (54)  ,   обозначенная   формулой   (56)   ,   детерминирует    доминирующую   долю   избытоков – дефектов   энергии – массы   ядер  .</w:t>
      </w:r>
    </w:p>
    <w:p>
      <w:pPr>
        <w:pStyle w:val="TextBody"/>
        <w:rPr/>
      </w:pPr>
      <w:r>
        <w:rPr/>
        <w:t>Эта   составляющая   положена  в   основу   Способа    добычи    экологически   чистой   энергии – массы  ,   защищенного   патентом   РФ  № 214 5742 .  См. стр.9  Описания   патента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Физический   механизм   этого  Способа   описан  в   следующем   пункте   Общих   выводов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00FF"/>
        </w:rPr>
        <w:t xml:space="preserve">  </w:t>
      </w:r>
      <w:r>
        <w:rPr>
          <w:color w:val="0000FF"/>
        </w:rPr>
        <w:t>Способ   добычи   экологитчески   чистой   энергии массы   из   недр   вакуума   материального   (НМК  МП)   основан   на  простом   эффекте   бульдозера  .</w:t>
      </w:r>
    </w:p>
    <w:p>
      <w:pPr>
        <w:pStyle w:val="TextBody"/>
        <w:rPr/>
      </w:pPr>
      <w:r>
        <w:rPr/>
        <w:t>Нуклон   или   нуклид ,  приведенный   в   движение   ,  загребает   в   буквальном   смысле   материальную   среду</w:t>
      </w:r>
    </w:p>
    <w:p>
      <w:pPr>
        <w:pStyle w:val="TextBody"/>
        <w:rPr/>
      </w:pPr>
      <w:r>
        <w:rPr/>
        <w:t>НМК  МП   подобно   бульдозеру  ,  что   проявляется   в   увеличении   общей   массы энергии   движущейся   системы .</w:t>
      </w:r>
    </w:p>
    <w:p>
      <w:pPr>
        <w:pStyle w:val="TextBody"/>
        <w:rPr/>
      </w:pPr>
      <w:r>
        <w:rPr/>
        <w:t>Факт   этот   давно   известен  .Применительно   к  электрону   он   был   описан   еще   в   начале   двадцатого   столетия   Гендриком   Лорентцом   в   [21]  .</w:t>
      </w:r>
    </w:p>
    <w:p>
      <w:pPr>
        <w:pStyle w:val="TextBody"/>
        <w:rPr/>
      </w:pPr>
      <w:r>
        <w:rPr/>
        <w:t>В   наше   время   этот   феномен   природы   применяется   ко   всем   физическим   телам  .  Его   принято   описывать   формулой   ,  приведенной   выше  ,  см . (14)  .</w:t>
      </w:r>
    </w:p>
    <w:p>
      <w:pPr>
        <w:pStyle w:val="Heading1"/>
        <w:rPr/>
      </w:pPr>
      <w:r>
        <w:rPr/>
        <w:t>Наглядная   картина   этого   явления   представлена</w:t>
      </w:r>
    </w:p>
    <w:p>
      <w:pPr>
        <w:pStyle w:val="TextBody"/>
        <w:rPr/>
      </w:pPr>
      <w:r>
        <w:rPr/>
        <w:t>на  Фиг. 4 .  Присоединенная   масса     КОНЦЕНТРИРУЕТСЯ   И   УПЛОТНЯЕТСЯ    на   конусе   Маха  .</w:t>
      </w:r>
    </w:p>
    <w:p>
      <w:pPr>
        <w:pStyle w:val="TextBody"/>
        <w:rPr/>
      </w:pPr>
      <w:r>
        <w:rPr/>
        <w:t>Математическая   модель   этого   процесса   иллюстрируется   формулой  (4) .   Если   перемещаться   по  формуле  (4)  справа   налево  ,  мы   станем  свидетелями   ступенчатого   (квантованного)   наращивания   массы  нуклона   вплоть   до   его   удвоенного   значения  .</w:t>
      </w:r>
    </w:p>
    <w:p>
      <w:pPr>
        <w:pStyle w:val="TextBody"/>
        <w:rPr/>
      </w:pPr>
      <w:r>
        <w:rPr/>
        <w:t>Каждой   ступеньке   соответствует   собственная   сферическая   капля   конденсата   вакуума   материального</w:t>
      </w:r>
    </w:p>
    <w:p>
      <w:pPr>
        <w:pStyle w:val="TextBody"/>
        <w:rPr/>
      </w:pPr>
      <w:r>
        <w:rPr/>
        <w:t>(НМК  МП).   Каждой   капле   конденсата  присуща  строго   определенная   площадь  ее  сферической  поверхности  .</w:t>
      </w:r>
    </w:p>
    <w:p>
      <w:pPr>
        <w:pStyle w:val="TextBody"/>
        <w:rPr/>
      </w:pPr>
      <w:r>
        <w:rPr/>
        <w:t>Следовательно  ,  согласно  изложенному  выше  ,  на   каждой  ступени  наращивается   дефект   или   избыток   площади   контакта  с   внешне  средой  ,   что   эквивалентно</w:t>
      </w:r>
    </w:p>
    <w:p>
      <w:pPr>
        <w:pStyle w:val="Heading1"/>
        <w:rPr/>
      </w:pPr>
      <w:r>
        <w:rPr/>
        <w:t>наращиванию   дефекта   или   избытка   выделяемой   из   недр</w:t>
      </w:r>
    </w:p>
    <w:p>
      <w:pPr>
        <w:pStyle w:val="TextBody"/>
        <w:rPr/>
      </w:pPr>
      <w:r>
        <w:rPr/>
        <w:t>НМК  МП   космической   энергии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Если   массу –энергию   движения   столкнуть с преградой  ,то   произойдет  её   реструктуризация  ,  которая   сопровождается   явлением    ПИОНИЗАЦИИ  ,  см .[18]  /   Долгоживущие   нуклоны   при   этом   выживают   и  сохраняются  ,   а   присоединенная   масса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0000FF"/>
        </w:rPr>
        <w:t xml:space="preserve">   становится</w:t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 xml:space="preserve">материалом   для   образования   облака   пионов  , электронов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 xml:space="preserve">и   других   капель   конденсата   вакуума   материального  .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Преобладают  в   этом   процессе   пионы   ,  которые   распадаются   по  известным   каналам  вплоть до  нейтрино  .  Наращивание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0000FF"/>
        </w:rPr>
        <w:t xml:space="preserve">    и   ее   реструктуризация   в   процессе</w:t>
      </w:r>
    </w:p>
    <w:p>
      <w:pPr>
        <w:pStyle w:val="TextBody"/>
        <w:rPr/>
      </w:pPr>
      <w:r>
        <w:rPr/>
        <w:t>столкновения    с   покоящимся   нуклидом   мишени   идет   по   различным   модам   и   каналам  .  Здесь  имеет  место   быть   процесс  ,   масштабно   подобный   процессу   конденсации   и   испарения   воды  .   Благодаря   этому   обстоятельству   имеет   место   полезный   выход   энергии масы   из   недр  НМК  МП  ,  обязанный   своим   происхождениям  закону   фазовых   переходов  (превращений)  первого   рода  , что  и   положено   в   основу   патента   РФ  № 214 5742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Вернемся   теперь к формулам  (19)  ,(22) , (32)  , (43)   , (44)  ,(47)  и   (49)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то   возвращение   необходимо   для  того  , чтобы   выяснить   ВНЕШНЮЮ    ПРИЧИНУ ,  генерирующую   явление    СИЛЬНОЙ   ГРАВИТАЦИИ . Внешняя   причина   является   здесь   главной  .  Это   она   выстроила   СИСТЕМУ   фундаментальных   постоянных   ,   которая   проявила   себя   в  СИСТЕМЕ  прямых и  обратных   связей   между   силами</w:t>
      </w:r>
    </w:p>
    <w:p>
      <w:pPr>
        <w:pStyle w:val="TextBody"/>
        <w:rPr/>
      </w:pPr>
      <w:r>
        <w:rPr/>
        <w:t>внутренними  , которые   описаны   упомянутыми   выше   формулами  ,    и    силами    дальнодействия   (гравитационными   и    электростатическими)  .</w:t>
      </w:r>
    </w:p>
    <w:p>
      <w:pPr>
        <w:pStyle w:val="TextBody"/>
        <w:rPr/>
      </w:pPr>
      <w:r>
        <w:rPr/>
        <w:t>И   всё -таки  , по-прежнему  остаётся   не   до   конца   раскрытым   вопрос 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ЧЕМУ    НЕ    ВЗРЫВАЕТСЯ    ЯДРО    АТОМА</w:t>
      </w:r>
    </w:p>
    <w:p>
      <w:pPr>
        <w:pStyle w:val="Heading1"/>
        <w:rPr/>
      </w:pPr>
      <w:r>
        <w:rPr/>
        <w:t>ВЕЩЕСТВА   В   «П У С Т О Т Е»  ,   КОТОРАЯ</w:t>
      </w:r>
    </w:p>
    <w:p>
      <w:pPr>
        <w:pStyle w:val="Heading1"/>
        <w:rPr/>
      </w:pPr>
      <w:r>
        <w:rPr/>
        <w:t>ИМЕНУЕТСЯ    ВАКУУМОМ    ФИЗИЧЕСКИМ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Попробуем  ответить  на  этот   вопрос , полагая   в   основу   ответа   следующую   аналогию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</w:rPr>
        <w:t xml:space="preserve">Тело   человека   находится   под   прессом  ,   примерно  , </w:t>
      </w:r>
      <w:r>
        <w:rPr>
          <w:color w:val="FF0000"/>
        </w:rPr>
      </w:r>
      <m:oMath xmlns:m="http://schemas.openxmlformats.org/officeDocument/2006/math"/>
    </w:p>
    <w:p>
      <w:pPr>
        <w:pStyle w:val="Normal"/>
        <w:rPr>
          <w:color w:val="FF0000"/>
          <w:szCs w:val="20"/>
        </w:rPr>
      </w:pPr>
      <w:r>
        <w:rPr>
          <w:rFonts w:eastAsia="Arial"/>
          <w:color w:val="FF0000"/>
        </w:rPr>
        <w:t xml:space="preserve">   </w:t>
      </w:r>
      <w:r>
        <w:rPr>
          <w:color w:val="FF0000"/>
        </w:rPr>
        <w:t xml:space="preserve">10- ти   тонного   давления   земной   атмосферы .  Однако  ,                                            </w:t>
      </w:r>
    </w:p>
    <w:p>
      <w:pPr>
        <w:pStyle w:val="Heading1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человек   не  ощущает  этого  гнёта   и  ему ,  при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</w:rPr>
        <w:t>небольших  скоростях   движения ,  кажется  ,</w:t>
      </w:r>
    </w:p>
    <w:p>
      <w:pPr>
        <w:pStyle w:val="TextBody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>что   его   окружает    пустое    пространство .</w:t>
      </w:r>
    </w:p>
    <w:p>
      <w:pPr>
        <w:pStyle w:val="Normal"/>
        <w:rPr>
          <w:color w:val="FF0000"/>
          <w:szCs w:val="2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Такой  удивительный  феномен  природы   объясняется   наличием   протвоположного   внутреннего    давления   в   клетках   и   сосудах   живого   организма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Если  мгновенно   снять  внешнее  атмосферное   давление  ,   то  клетки   и   сосуда   живого  организма   взорвутся   .</w:t>
      </w:r>
    </w:p>
    <w:p>
      <w:pPr>
        <w:pStyle w:val="TextBody"/>
        <w:rPr/>
      </w:pPr>
      <w:r>
        <w:rPr/>
        <w:t>Об   этом   свидетельствует   трагическая   судьба   космонавтов   Добровольского  ,  Волкова   и  Пацаева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ЯДРА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 ХОЛОДНЫХ ФОТОНОВ-АДРОНОВ И ТЕЛА НУКЛОНОВ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FF"/>
        </w:rPr>
        <w:t xml:space="preserve">  ,РАВНО КАК И ЯДРА АТОМОВ,НЕ ВЗРЫВАЮТСЯ ПОТОМУ,ЧТО ИХ ВНУТРЕННЕЕ ДАВЛЕНИЕ УРАВНОВЕШИВАЕТСЯ ВНЕШНИМ ДАВЛЕНИЕМ ГАЗОВОЙ (КАЗИГАЗОВОЙ) СТРУКТУРЫ НМК  МП,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НЕШНЕЕ ДАВЛЕНИЕ,ДЕЙСТВУЮЩЕЕ НА ПУЛЬСИРУЮЩИЕ СФЕРИЧЕСКИЕ ПОВЕРХНОСТИ ЭТИХ ТЕЛ,ГЕНЕРИРУЕТСЯ ВСЕСТОРОННИМИ ИЗОТРОПНЫМИ ПОТОКАМИ ПЛАНКЕОНОВ,ИЗЛУЧАЕМЫХ ПУЛЬСИРУЮЩИМИ ЯДРАМИ ЗВЕЗД.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Как   отмечалось   выше  ,  СИЛЬНАЯ   гравитация    сжимает   нуклоны   звезд   до   сверхплотного   состояния 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Нуклоны   плавятся   ,  испаряются   излучениями   горячих   фотонов – адронов   и  планкеонов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color w:val="0000FF"/>
        </w:rPr>
        <w:t xml:space="preserve">  ,  заполняя   мировое   пространство   изотропным   фоном   этих   излучений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Имея   в   виду   этот   феномен   природы,  обратим   своё  внимание    на   схему,  изображённую   на  Фиг . 4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Гигантский   импульс   планкеона   , см. (47)  , равный 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Arial"/>
          <w:color w:val="0000FF"/>
        </w:rPr>
        <w:t xml:space="preserve">       </w:t>
      </w:r>
      <w:r>
        <w:rPr>
          <w:color w:val="0000FF"/>
        </w:rPr>
        <w:t>(62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/>
      </w:pPr>
      <w:r>
        <w:rPr/>
        <w:t>при   столкновении   планкеона   с   ядром   холодного   фотона – адрона ,  см . Фиг . 4  ,  уменьшается   на   ничтожно</w:t>
      </w:r>
    </w:p>
    <w:p>
      <w:pPr>
        <w:pStyle w:val="TextBody"/>
        <w:rPr/>
      </w:pPr>
      <w:r>
        <w:rPr/>
        <w:t>малую   величину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Часть    этой   величины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FF"/>
        </w:rPr>
        <w:t xml:space="preserve">   локализуется   в  верхнем   поверхностном   слое    ядра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 В ВИДЕ ИЗОТРОПНОГО ПОВЕРХНОСТНОГО ДАВЛЕНИЯ  ,см . (34) – (36) :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/>
          <w:color w:val="0000FF"/>
        </w:rPr>
        <w:t xml:space="preserve">    </w:t>
      </w:r>
      <w:r>
        <w:rPr>
          <w:color w:val="0000FF"/>
        </w:rPr>
        <w:t>(63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 xml:space="preserve">которое  уравновешивается внутренней силой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 xml:space="preserve">см . (32), равной силе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FF"/>
        </w:rPr>
        <w:t xml:space="preserve"> ,см . (49)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А другая часть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color w:val="0000FF"/>
        </w:rPr>
        <w:t xml:space="preserve"> расходуется на создание упомянутой   выше   силы   сопротвления  движению  двух  планкеонов  ,  объединенных  в   элементарный   гравитационный   диполь  ,  см.  Фиг. 4  :</w:t>
      </w:r>
    </w:p>
    <w:p>
      <w:pPr>
        <w:pStyle w:val="Normal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rPr>
          <w:smallCaps/>
          <w:color w:val="0000FF"/>
          <w:szCs w:val="20"/>
          <w:lang w:val="en-US"/>
        </w:rPr>
      </w:pPr>
      <w:r>
        <w:rPr>
          <w:color w:val="0000FF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e>
        </m:eqArr>
      </m:oMath>
      <w:r>
        <w:rPr>
          <w:rFonts w:eastAsia="Arial"/>
          <w:color w:val="0000FF"/>
          <w:position w:val="-12"/>
        </w:rPr>
        <w:t xml:space="preserve">               </w:t>
      </w:r>
      <w:r>
        <w:rPr>
          <w:color w:val="0000FF"/>
          <w:position w:val="-12"/>
        </w:rPr>
        <w:t>(64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/>
      </w:pPr>
      <w:r>
        <w:rPr/>
        <w:t>Эта   сила    эквивалентна   энергетическому   потенциалу   ядра   холодного   фотона – адрона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e>
        </m:eqArr>
      </m:oMath>
      <w:r>
        <w:rPr>
          <w:rFonts w:eastAsia="Arial"/>
          <w:color w:val="0000FF"/>
          <w:position w:val="-12"/>
        </w:rPr>
        <w:t xml:space="preserve">          </w:t>
      </w:r>
      <w:r>
        <w:rPr>
          <w:color w:val="0000FF"/>
          <w:position w:val="-12"/>
        </w:rPr>
        <w:t>(65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делённому на корень квадратный  из   «магического»  числа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  <w:t>Еще  раз обратим   внимание   читателей  на   следующее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Силы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color w:val="0000FF"/>
        </w:rPr>
        <w:t xml:space="preserve">  И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  определяются</w:t>
      </w:r>
    </w:p>
    <w:p>
      <w:pPr>
        <w:pStyle w:val="Heading1"/>
        <w:rPr/>
      </w:pPr>
      <w:r>
        <w:rPr/>
        <w:t>моделями   (43)   и   (44)  .  Взаимодействие</w:t>
      </w:r>
    </w:p>
    <w:p>
      <w:pPr>
        <w:pStyle w:val="Heading1"/>
        <w:rPr/>
      </w:pPr>
      <w:r>
        <w:rPr/>
        <w:t>этих   сил  порождает   энергетический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потенциал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</m:oMath>
      <w:r>
        <w:rPr>
          <w:color w:val="0000FF"/>
        </w:rPr>
        <w:t xml:space="preserve">    сильной    гравитации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в   теле   ядра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  холодного   фотона -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адрона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FF"/>
        </w:rPr>
        <w:t xml:space="preserve">  ,  см . (10)  ,  совместно   с   (22)  ,  (32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  (43)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равнивая   полученные   результаты   мы   приходим  к   закономерному   выводу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"/>
          <w:color w:val="0000FF"/>
        </w:rPr>
        <w:t xml:space="preserve">          </w:t>
      </w:r>
      <w:r>
        <w:rPr>
          <w:color w:val="0000FF"/>
        </w:rPr>
        <w:t>(66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Остальная   несравненно   большая   доля   импульса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</w:p>
    <w:p>
      <w:pPr>
        <w:pStyle w:val="Heading1"/>
        <w:rPr/>
      </w:pPr>
      <w:r>
        <w:rPr/>
        <w:t>уносится   планкеоном   в  окружающую   среду   холодных</w:t>
      </w:r>
    </w:p>
    <w:p>
      <w:pPr>
        <w:pStyle w:val="Heading1"/>
        <w:rPr/>
      </w:pPr>
      <w:r>
        <w:rPr/>
        <w:t>фотонов – адронов  ,   генерируя   в   них   гравитационные</w:t>
      </w:r>
    </w:p>
    <w:p>
      <w:pPr>
        <w:pStyle w:val="TextBody"/>
        <w:rPr/>
      </w:pPr>
      <w:r>
        <w:rPr/>
        <w:t>(энергетические)   потенциалы   по  описанному   выше   физическому   механизму  .</w:t>
      </w:r>
    </w:p>
    <w:p>
      <w:pPr>
        <w:pStyle w:val="TextBody"/>
        <w:rPr/>
      </w:pPr>
      <w:r>
        <w:rPr/>
        <w:t>Теперь   мы   подошли   вплотную   к  ОКОНЧАТЕЛЬНО ОБОБЩЕННОМУ  ответу   на   вопрос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ЧЕМУ   ЯДРА   АТОМОВ    НЕ</w:t>
      </w:r>
    </w:p>
    <w:p>
      <w:pPr>
        <w:pStyle w:val="Heading1"/>
        <w:rPr/>
      </w:pPr>
      <w:r>
        <w:rPr/>
        <w:t>ВЗРЫВАЮТСЯ   В   «ПУСТОТЕ»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бобщение проявляется в моделях фракталов НМК МП 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в  которых  отстствуют  придуманные  человеком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илы «поверхностные» , «симметрийные» и пр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Изобразим   статическую   модель   элементарного   гравитационного   диполя   (ЭГД)  ,  см.   Фиг . 3  ,  в  виде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динамической   схемы  ,  в  которой   ядра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   ПУЛЬСИРУЮТ   в   противофазе   ,   меняя   знаки   гравитационного   потенциала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color w:val="0000FF"/>
        </w:rPr>
        <w:t xml:space="preserve">   в   соответствии</w:t>
      </w:r>
    </w:p>
    <w:p>
      <w:pPr>
        <w:pStyle w:val="TextBody"/>
        <w:rPr/>
      </w:pPr>
      <w:r>
        <w:rPr/>
        <w:t>с   (65)  ,  см.  Фиг. 6   :</w:t>
      </w:r>
    </w:p>
    <w:p>
      <w:pPr>
        <w:pStyle w:val="Normal"/>
        <w:rPr>
          <w:smallCaps/>
          <w:color w:val="0000FF"/>
          <w:szCs w:val="20"/>
        </w:rPr>
      </w:pPr>
      <w:r>
        <w:object w:dxaOrig="3047" w:dyaOrig="8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.15pt;margin-top:14.45pt;width:152.4pt;height:40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46668146" r:id="rId8"/>
        </w:object>
      </w: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Фиг . 6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Мы  получили   первый   (</w:t>
      </w:r>
      <w:r>
        <w:rPr>
          <w:color w:val="FF0000"/>
        </w:rPr>
        <w:t>ОСНОВНОЙ</w:t>
      </w:r>
      <w:r>
        <w:rPr>
          <w:color w:val="0000FF"/>
        </w:rPr>
        <w:t xml:space="preserve">)  фрактал   ядерной   материи   НМК  МП  ,  который   подчинён  закону  всеобщей   парности   ,  т.е.  числу   </w:t>
      </w:r>
      <w:r>
        <w:rPr>
          <w:color w:val="FF0000"/>
          <w:sz w:val="52"/>
        </w:rPr>
        <w:t>2</w:t>
      </w:r>
      <w:r>
        <w:rPr>
          <w:color w:val="0000FF"/>
        </w:rPr>
        <w:t xml:space="preserve">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Из   двух   таких   фракталов ,   под   воздействием   сил   притяжения   ,   формируется    «плоский»  </w:t>
      </w:r>
      <w:r>
        <w:rPr>
          <w:color w:val="FF0000"/>
        </w:rPr>
        <w:t>гелиеподобный</w:t>
      </w:r>
      <w:r>
        <w:rPr>
          <w:color w:val="0000FF"/>
        </w:rPr>
        <w:t xml:space="preserve">    элементарный   фрактал  ,   изображенный   ниже   на  Фиг. 7 ,</w:t>
      </w:r>
    </w:p>
    <w:p>
      <w:pPr>
        <w:pStyle w:val="Heading1"/>
        <w:rPr/>
      </w:pPr>
      <w:r>
        <w:rPr/>
        <w:t>также   подчиненный   закону   парности   и  закону   строг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ИММЕТРИИ :</w:t>
      </w:r>
    </w:p>
    <w:p>
      <w:pPr>
        <w:pStyle w:val="Normal"/>
        <w:rPr>
          <w:smallCaps/>
          <w:color w:val="0000FF"/>
          <w:szCs w:val="20"/>
        </w:rPr>
      </w:pPr>
      <w:r>
        <w:object w:dxaOrig="2352" w:dyaOrig="17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4.95pt;margin-top:2.1pt;width:117.6pt;height:85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48504845" r:id="rId10"/>
        </w:object>
      </w: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Фиг.7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Это  -  устойчивый   СИММЕТРИЧНЫЙ   фрактал   ,  находящийся   в   статическом   и   динамическом    равновесии   сил    притяжения   (стороны  квадрата)   и   сил   отталкивания   (диагонали  квадрата)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Из   двух   “плоских”   фракталов   ,  под   воздействием   всё тех  же   сил  ,   выстраивается   устойчивый   СИММЕТРИЧНЫЙ   элементарный   фрактал – куб  ,  см. Фиг.8  .</w:t>
      </w:r>
    </w:p>
    <w:p>
      <w:pPr>
        <w:pStyle w:val="Normal"/>
        <w:rPr>
          <w:smallCaps/>
          <w:color w:val="0000FF"/>
          <w:szCs w:val="20"/>
        </w:rPr>
      </w:pPr>
      <w:r>
        <w:object w:dxaOrig="2808" w:dyaOrig="18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3.35pt;margin-top:14.8pt;width:140.4pt;height:93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42169068" r:id="rId12"/>
        </w:object>
      </w: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Фиг . 8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Из   таких  устойчивых   СИММЕТРИЧНЫХ   элементарных   кубов  -  фракталов   выстраиваются   кристаллы фракталы  ,   именуемые   электронами   ,   нуклонами  ,   планкеонами   и   ядрами   атомов   вещества   .  В   этом   мы  убедимся  ниже .</w:t>
      </w:r>
    </w:p>
    <w:p>
      <w:pPr>
        <w:pStyle w:val="TextBody"/>
        <w:rPr/>
      </w:pPr>
      <w:r>
        <w:rPr/>
        <w:t>Пусть   не  смущает   нас   ортогональная   структура   таких  фракталов  .   Под  воздействием   изотропного   давления   планкеонного   квазигаза   все  они   приобретают   АБСОЛЮТНО   СИММЕТРИЧНУЮ   сферическую   форму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Остановимся   на   процессе   роста   электронов  ,  нуклонов  ,планкеононов   и  ядер   атомов   вещества  в  недрах  фотонного  газа  (квазигаза)  нмк  мп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  <w:t>C</w:t>
      </w:r>
      <w:r>
        <w:rPr>
          <w:color w:val="0000FF"/>
        </w:rPr>
        <w:t xml:space="preserve">  этой   целью   выделим   из   диапазона   реализации  ядер   холодных   фотонов – адронов  ,  обозначенного   в   Формуле    открытия   ОТ  -  11 681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rFonts w:eastAsia="Arial"/>
          <w:color w:val="0000FF"/>
        </w:rPr>
        <w:t xml:space="preserve">          </w:t>
      </w:r>
      <w:r>
        <w:rPr>
          <w:color w:val="0000FF"/>
        </w:rPr>
        <w:t>(67)</w:t>
      </w:r>
    </w:p>
    <w:p>
      <w:pPr>
        <w:pStyle w:val="TextBody"/>
        <w:rPr/>
      </w:pPr>
      <w:r>
        <w:rPr/>
        <w:t>узкий   поддиапазон  ,   в   котором   формируются   вышеупомянутые   долгоживущие   фракталы   НМК  МП 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rFonts w:eastAsia="Arial"/>
          <w:color w:val="0000FF"/>
        </w:rPr>
        <w:t xml:space="preserve">      </w:t>
      </w:r>
      <w:r>
        <w:rPr>
          <w:color w:val="0000FF"/>
        </w:rPr>
        <w:t>(68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ОЖДЕНИЕ   НУКЛОНА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ождение   нуклона  эквивалентно   рождению   двух   кубов  -фракталов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rFonts w:eastAsia="Arial"/>
          <w:color w:val="0000FF"/>
        </w:rPr>
        <w:t xml:space="preserve">       </w:t>
      </w:r>
      <w:r>
        <w:rPr>
          <w:color w:val="0000FF"/>
        </w:rPr>
        <w:t>(69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если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278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color w:val="0000FF"/>
        </w:rPr>
        <w:t xml:space="preserve">                    (70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Модель  (69)   определяет   нуклон   как   сколлапсировавший   моль   газа   холодных   фотонов – адронов  ,   ибо 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62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eastAsia="Arial"/>
          <w:color w:val="0000FF"/>
        </w:rPr>
        <w:t xml:space="preserve">           </w:t>
      </w:r>
      <w:r>
        <w:rPr>
          <w:color w:val="0000FF"/>
        </w:rPr>
        <w:t>(71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фундаментальное   число  Авогадро  ,  пришедшее  в  квантовую  физику  ,  в   ядерную   физику   и  в   физику   элементарных  частиц   из   макрообласти  ,  см. [23]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ОЖДЕНИЕ    ЭЛЕКТРОНА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ождение   электрона   эквивалентно   рождению   четырех   кубов – фракталов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rFonts w:eastAsia="Arial"/>
          <w:color w:val="0000FF"/>
        </w:rPr>
        <w:t xml:space="preserve">   </w:t>
      </w:r>
      <w:r>
        <w:rPr>
          <w:color w:val="0000FF"/>
        </w:rPr>
        <w:t>(72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если 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color w:val="0000FF"/>
        </w:rPr>
        <w:t xml:space="preserve">      (73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ОЖДЕНИЕ   ПЛАНКЕОНА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ождение   планкеона  эквивалентно   рождениею   четырех   кубов  -  фракталов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rFonts w:eastAsia="Arial"/>
          <w:color w:val="0000FF"/>
        </w:rPr>
        <w:t xml:space="preserve">       </w:t>
      </w:r>
      <w:r>
        <w:rPr>
          <w:color w:val="0000FF"/>
        </w:rPr>
        <w:t>(74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если   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color w:val="0000FF"/>
        </w:rPr>
        <w:t xml:space="preserve">            (75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ОЖДЕНИЕ   ПРЕДЕЛЬНО   ВОЗМОЖНОГО</w:t>
      </w:r>
    </w:p>
    <w:p>
      <w:pPr>
        <w:pStyle w:val="Heading1"/>
        <w:rPr/>
      </w:pPr>
      <w:r>
        <w:rPr/>
        <w:t>УСТОЙЧИВОГО     ЯДРА   АТОМА   ВЕЩЕСТВА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Предельно   возможное   ядро   атома   вещества   имеет   массовое   число   :</w:t>
      </w:r>
    </w:p>
    <w:p>
      <w:pPr>
        <w:pStyle w:val="TextBody"/>
        <w:rPr/>
      </w:pPr>
      <w:r>
        <w:rPr/>
        <w:t>А = 256         (76)</w:t>
      </w:r>
    </w:p>
    <w:p>
      <w:pPr>
        <w:pStyle w:val="TextBody"/>
        <w:rPr/>
      </w:pPr>
      <w:r>
        <w:rPr/>
        <w:t>что  соответствует  тридцати   двум   кубам   -  фракталам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eastAsia="Arial"/>
          <w:color w:val="0000FF"/>
        </w:rPr>
        <w:t xml:space="preserve">      </w:t>
      </w:r>
      <w:r>
        <w:rPr>
          <w:color w:val="0000FF"/>
        </w:rPr>
        <w:t>(77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коллапсировавший   моль   таких  кубов  -  фракталов   эквивалентен   ядру   атома   Лоуренсия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rFonts w:eastAsia="Arial"/>
          <w:color w:val="0000FF"/>
        </w:rPr>
        <w:t xml:space="preserve">       </w:t>
      </w:r>
      <w:r>
        <w:rPr>
          <w:color w:val="0000FF"/>
        </w:rPr>
        <w:t>(78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что   эквивалентно   256  массам   нуклонов  ,   если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</w:p>
    <w:p>
      <w:pPr>
        <w:pStyle w:val="TextBody"/>
        <w:rPr/>
      </w:pPr>
      <w:r>
        <w:rPr/>
        <w:t>в   соответствии   с   (70)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В   определениях  (77)   и   (78)    присутствуют   числа  ,   которые   управляют   процессом   кристаллизации   материи</w:t>
      </w:r>
    </w:p>
    <w:p>
      <w:pPr>
        <w:pStyle w:val="TextBody"/>
        <w:rPr/>
      </w:pPr>
      <w:r>
        <w:rPr/>
        <w:t>вакуума   материального   -  НМК  МП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Задержим   внимание   читателя   на   этом   феномене   природы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Число    32   содержится   в   характерном   ряду   чисел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,   </w:t>
      </w:r>
      <w:r>
        <w:rPr>
          <w:color w:val="0000FF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000FF"/>
        </w:rPr>
        <w:t xml:space="preserve"> ,  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FF"/>
        </w:rPr>
        <w:t xml:space="preserve">,  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 xml:space="preserve">    .     (78А)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Эти   числа   идентифицируются   с   количествами   электронов  ,   населяющих   слои   N ,  </w:t>
      </w:r>
      <w:r>
        <w:rPr>
          <w:color w:val="0000FF"/>
          <w:lang w:val="en-US"/>
        </w:rPr>
        <w:t>M</w:t>
      </w:r>
      <w:r>
        <w:rPr>
          <w:color w:val="0000FF"/>
        </w:rPr>
        <w:t xml:space="preserve"> ,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 ,</w:t>
      </w:r>
      <w:r>
        <w:rPr>
          <w:color w:val="0000FF"/>
          <w:lang w:val="en-US"/>
        </w:rPr>
        <w:t>K</w:t>
      </w:r>
      <w:r>
        <w:rPr>
          <w:color w:val="0000FF"/>
        </w:rPr>
        <w:t xml:space="preserve">    в</w:t>
      </w:r>
    </w:p>
    <w:p>
      <w:pPr>
        <w:pStyle w:val="Heading1"/>
        <w:rPr/>
      </w:pPr>
      <w:r>
        <w:rPr/>
        <w:t>современной   модели   атома   вещества   и   внешние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электронные   орбиты   47  тяжелых  атомов   вещества ,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начиная    с  </w:t>
      </w:r>
      <w:r>
        <w:rPr>
          <w:color w:val="0000FF"/>
          <w:lang w:val="en-US"/>
        </w:rPr>
        <w:t>Yb</w:t>
      </w:r>
      <w:r>
        <w:rPr>
          <w:color w:val="0000FF"/>
        </w:rPr>
        <w:t xml:space="preserve">  .</w:t>
      </w:r>
    </w:p>
    <w:p>
      <w:pPr>
        <w:pStyle w:val="TextBody"/>
        <w:rPr/>
      </w:pPr>
      <w:r>
        <w:rPr/>
        <w:t>Составив   ряд   отношений   из   этих   чисел 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 =  32 / 18  =  1,777777778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</w:t>
      </w:r>
      <w:r>
        <w:rPr>
          <w:color w:val="0000FF"/>
          <w:lang w:val="en-US"/>
        </w:rPr>
        <w:t>Y</w:t>
      </w:r>
      <w:r>
        <w:rPr>
          <w:color w:val="0000FF"/>
        </w:rPr>
        <w:t xml:space="preserve">  =  18 / 8  =  2,25                                 (78В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</w:t>
      </w:r>
      <w:r>
        <w:rPr>
          <w:color w:val="0000FF"/>
          <w:lang w:val="en-US"/>
        </w:rPr>
        <w:t>Z</w:t>
      </w:r>
      <w:r>
        <w:rPr>
          <w:color w:val="0000FF"/>
        </w:rPr>
        <w:t xml:space="preserve">  =  8 / 2  =  4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мы  получаем    </w:t>
      </w:r>
      <w:r>
        <w:rPr>
          <w:color w:val="FF0000"/>
        </w:rPr>
        <w:t xml:space="preserve">ТОЧНОЕ  ОПРЕДЕЛЕНИЕ ЧИСЛА  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</w:p>
    <w:p>
      <w:pPr>
        <w:pStyle w:val="TextBody"/>
        <w:rPr/>
      </w:pPr>
      <w:r>
        <w:rPr/>
        <w:t>Авогадро 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62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e>
        </m:eqArr>
      </m:oMath>
      <w:r>
        <w:rPr>
          <w:rFonts w:eastAsia="Arial"/>
          <w:color w:val="0000FF"/>
        </w:rPr>
        <w:t xml:space="preserve">                </w:t>
      </w:r>
      <w:r>
        <w:rPr>
          <w:color w:val="0000FF"/>
        </w:rPr>
        <w:t xml:space="preserve">(78с)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Это   определение    АБСОЛЮТНО   ТОЧНО  </w:t>
      </w:r>
      <w:r>
        <w:rPr>
          <w:color w:val="FF0000"/>
        </w:rPr>
        <w:t>СОВПАДАЕТ</w:t>
      </w:r>
      <w:r>
        <w:rPr>
          <w:color w:val="0000FF"/>
        </w:rPr>
        <w:t xml:space="preserve">    С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FF0000"/>
        </w:rPr>
        <w:t>ОПРЕДЕЛЕНИЕМ</w:t>
      </w:r>
      <w:r>
        <w:rPr>
          <w:color w:val="0000FF"/>
        </w:rPr>
        <w:t xml:space="preserve">  (4А)  ,  см .   выше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Это   -  информация   к   размышлению  …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  <w:t>Анализируя   все   изложенное  выше  ,  мы  обнаруживает   главного   «виновника»    СИЛЬНОЙ   гравитации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8000"/>
          <w:szCs w:val="20"/>
        </w:rPr>
      </w:pPr>
      <w:r>
        <w:rPr>
          <w:color w:val="008000"/>
        </w:rPr>
        <w:t xml:space="preserve">ЭТО  -   ГИГАНТСКИЙ   ИМПУЛЬС    </w:t>
      </w:r>
      <w:r>
        <w:rPr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color w:val="008000"/>
        </w:rPr>
        <w:t xml:space="preserve">   ДИНАМИЧНОГО   ПЛАНКЕОНА  .  ФОНОВОЕ   ИЗОТРОПНОЕ   ПРОСТРАНСТВО   ТАКИХ   ИМПУЛЬСОВ  ,</w:t>
      </w:r>
    </w:p>
    <w:p>
      <w:pPr>
        <w:pStyle w:val="TextBody"/>
        <w:rPr>
          <w:color w:val="008000"/>
        </w:rPr>
      </w:pPr>
      <w:r>
        <w:rPr>
          <w:color w:val="008000"/>
        </w:rPr>
        <w:t>ИЗЛУЧАЕМЫХ   ЗВЕЗДАМИ  ,  ПИТАЕТ   ФОНОВУЮ   СРЕДУ   ХОЛОДНЫХ   ФОТОНОВ  -  АДРОНОВ   ЭЛЕМЕНТАРНЫМИ   ЗАРЯДАМИ   СИЛЬНОЙ   ГРАВИТАЦИИ,  см.  (65)  .    ИЗ   НАСЫЩЕННЫХ   ТАКИМИ</w:t>
      </w:r>
    </w:p>
    <w:p>
      <w:pPr>
        <w:pStyle w:val="TextBody"/>
        <w:rPr>
          <w:color w:val="008000"/>
        </w:rPr>
      </w:pPr>
      <w:r>
        <w:rPr>
          <w:color w:val="008000"/>
        </w:rPr>
        <w:t>ЗАРЯДАМИ   ЯДЕР   ХОЛОДНЫХ   ФОТОНОВ – АДРОНОВ     СТРОЯТСЯ   ДОЛГОЖИВУЩИЕ   КИРПИЧИКИ</w:t>
      </w:r>
    </w:p>
    <w:p>
      <w:pPr>
        <w:pStyle w:val="TextBody"/>
        <w:rPr>
          <w:color w:val="008000"/>
        </w:rPr>
      </w:pPr>
      <w:r>
        <w:rPr>
          <w:color w:val="008000"/>
        </w:rPr>
        <w:t>МИРОЗДАНИЯ   -   НУКЛОНЫ   И   ЭЛЕКТРОНЫ  .  АЛГОРИТМ  РОЖДЕНИЯ   И   РОСТА   ЭТИХ  КРИСТАЛЛОВ</w:t>
      </w:r>
    </w:p>
    <w:p>
      <w:pPr>
        <w:pStyle w:val="TextBody"/>
        <w:rPr>
          <w:color w:val="008000"/>
        </w:rPr>
      </w:pPr>
      <w:r>
        <w:rPr>
          <w:color w:val="008000"/>
        </w:rPr>
        <w:t>МАТЕРИАЛЬНОГО   ПРОСТРАНСТВА    ОПИСАН   ВЫШЕ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ОЖДЕНИЕ   ФРАКТАЛА    РИМАНА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/>
      </w:pPr>
      <w:r>
        <w:rPr/>
        <w:t>Рождение   фрактала  Римана   сопряжено   с   преобразованием   фракталов   ортогональных  в   фракталы  сферические  .  Чтобы   понять  смысл   этого   утверждения  ,  обратимся   к  Фиг .  9</w:t>
      </w:r>
    </w:p>
    <w:p>
      <w:pPr>
        <w:pStyle w:val="Normal"/>
        <w:rPr>
          <w:smallCaps/>
          <w:color w:val="0000FF"/>
          <w:szCs w:val="20"/>
        </w:rPr>
      </w:pPr>
      <w:r>
        <w:object w:dxaOrig="4199" w:dyaOrig="25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1.75pt;margin-top:11.9pt;width:210pt;height:129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45200974" r:id="rId14"/>
        </w:object>
      </w: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>^                                                              Фиг .9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Фрактал  Римана   есть    ортогональное   многообразие  ,   объем  которого 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0"/>
        </w:rPr>
        <w:t xml:space="preserve">                               </w:t>
      </w: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/>
          <w:color w:val="0000FF"/>
        </w:rPr>
        <w:t xml:space="preserve">                           </w:t>
      </w:r>
      <w:r>
        <w:rPr>
          <w:color w:val="0000FF"/>
        </w:rPr>
        <w:t>(79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</w:t>
      </w:r>
      <w:r>
        <w:rPr>
          <w:color w:val="0000FF"/>
        </w:rPr>
        <w:t xml:space="preserve">если  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 xml:space="preserve">                             (80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Heading1"/>
        <w:rPr/>
      </w:pPr>
      <w:r>
        <w:rPr/>
        <w:t>площадь   основания   и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0"/>
        </w:rPr>
        <w:t xml:space="preserve">                               </w:t>
      </w:r>
      <w:r>
        <w:rPr>
          <w:color w:val="0000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color w:val="0000FF"/>
        </w:rPr>
        <w:t xml:space="preserve">                           </w:t>
      </w:r>
      <w:r>
        <w:rPr>
          <w:color w:val="0000FF"/>
        </w:rPr>
        <w:t>(81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/>
      </w:pPr>
      <w:r>
        <w:rPr/>
        <w:t>высота   ортогонального   многообразия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При   условии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6"/>
        </w:rPr>
        <w:t xml:space="preserve">                                 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Arial"/>
          <w:color w:val="0000FF"/>
        </w:rPr>
        <w:t xml:space="preserve">                                   </w:t>
      </w:r>
      <w:r>
        <w:rPr>
          <w:color w:val="0000FF"/>
        </w:rPr>
        <w:t>(82)</w:t>
      </w:r>
    </w:p>
    <w:p>
      <w:pPr>
        <w:pStyle w:val="TextBody"/>
        <w:rPr/>
      </w:pPr>
      <w:r>
        <w:rPr/>
        <w:t>форма   (79)   принимает   вид    риманова   многообразия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rFonts w:eastAsia="Arial"/>
          <w:color w:val="0000FF"/>
          <w:position w:val="-10"/>
        </w:rPr>
        <w:t xml:space="preserve">                         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/>
          <w:color w:val="0000FF"/>
        </w:rPr>
        <w:t xml:space="preserve">                            </w:t>
      </w:r>
      <w:r>
        <w:rPr>
          <w:color w:val="0000FF"/>
        </w:rPr>
        <w:t>(83)</w:t>
      </w:r>
    </w:p>
    <w:p>
      <w:pPr>
        <w:pStyle w:val="TextBody"/>
        <w:rPr/>
      </w:pPr>
      <w:r>
        <w:rPr/>
        <w:t xml:space="preserve">которое   в   общей   теории   относительности   рассматривается   как    объём   некоего   сферического   мира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Модель  этого   сферического   мира   входит   в   ПРОТИВОРЕЧИЕ   с   наблюдательными   данными   астрофизики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Такая   модель   приобретает   адекватность   с   наблюдаемой   реальностью  , если   внутри   риманова   многообразия   сосредоточена   масса   М   ,  объем   которой  ,  см .Фиг.9,   равен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/>
          <w:color w:val="0000FF"/>
        </w:rPr>
        <w:t xml:space="preserve">          </w:t>
      </w:r>
      <w:r>
        <w:rPr>
          <w:color w:val="0000FF"/>
        </w:rPr>
        <w:t>(84)</w:t>
      </w:r>
    </w:p>
    <w:p>
      <w:pPr>
        <w:pStyle w:val="TextBody"/>
        <w:rPr/>
      </w:pPr>
      <w:r>
        <w:rPr/>
        <w:t>В  этом   легко   убедиться  ,  составив   отношение   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Arial"/>
          <w:color w:val="0000FF"/>
        </w:rPr>
        <w:t xml:space="preserve">                   </w:t>
      </w:r>
      <w:r>
        <w:rPr>
          <w:color w:val="0000FF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eastAsia="Arial"/>
          <w:color w:val="0000FF"/>
        </w:rPr>
        <w:t xml:space="preserve">                           </w:t>
      </w:r>
      <w:r>
        <w:rPr>
          <w:color w:val="0000FF"/>
        </w:rPr>
        <w:t xml:space="preserve">(85)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</w:t>
      </w:r>
    </w:p>
    <w:p>
      <w:pPr>
        <w:pStyle w:val="TextBody"/>
        <w:rPr/>
      </w:pPr>
      <w:r>
        <w:rPr/>
        <w:t>Именно   в   таком   отношении   находится   «СКРЫТАЯ   МАССА»   Вселенной  ,  которую   в   течение   десятилетий</w:t>
      </w:r>
    </w:p>
    <w:p>
      <w:pPr>
        <w:pStyle w:val="TextBody"/>
        <w:rPr/>
      </w:pPr>
      <w:r>
        <w:rPr/>
        <w:t>ищут   и   не   могут   найти   физики  -  теоретики   , см .[24] .</w:t>
      </w:r>
    </w:p>
    <w:p>
      <w:pPr>
        <w:pStyle w:val="TextBody"/>
        <w:rPr/>
      </w:pPr>
      <w:r>
        <w:rPr/>
        <w:t>Исповедуя  концепцию   ПУСТОГО  пространства – времени  ,   авторы  этой   концепции   искусственно   изъяли</w:t>
      </w:r>
    </w:p>
    <w:p>
      <w:pPr>
        <w:pStyle w:val="TextBody"/>
        <w:rPr/>
      </w:pPr>
      <w:r>
        <w:rPr/>
        <w:t>массу    М   из   риманова   многообразия ,  создав   тем   самым   проблему   «СКРЫТОЙ   МАССЫ»   Вселенной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Более  того  ,  они   нарушили   Закон   сохранения   и   превращений   энергии  -  массы   ,   совершающей   </w:t>
      </w:r>
      <w:r>
        <w:rPr>
          <w:color w:val="FF0000"/>
        </w:rPr>
        <w:t>КРУГОВРАЩЕНИЕ</w:t>
      </w:r>
      <w:r>
        <w:rPr>
          <w:color w:val="0000FF"/>
        </w:rPr>
        <w:t xml:space="preserve">  ,   описанное   выше  .   Об   этом   убедительно   свидетельствуют   книги   авторов  РТГ ,  см .[24]  ,  [25]  ,  [26]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Внесём   последний   штрих   в   концепцию   НМК  МП  .</w:t>
      </w:r>
    </w:p>
    <w:p>
      <w:pPr>
        <w:pStyle w:val="TextBody"/>
        <w:rPr/>
      </w:pPr>
      <w:r>
        <w:rPr/>
        <w:t>Найдем   отношение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p/>
            </m:sSup>
          </m:den>
        </m:f>
      </m:oMath>
      <w:r>
        <w:rPr>
          <w:rFonts w:eastAsia="Arial"/>
          <w:color w:val="0000FF"/>
        </w:rPr>
        <w:t xml:space="preserve">     </w:t>
      </w:r>
      <w:r>
        <w:rPr>
          <w:color w:val="0000FF"/>
        </w:rPr>
        <w:t>(86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в   числителе   которого   полный  импульс   планкеона  , см . (62)  ,  а  в   знаменателе  та   доля   импульса  ,  которая   затрачивается   на   создание   элементарного  заряда  СИЛЬНОЙ   гравитации  ,  см . (65)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Оценив   порядок  величины   времени  ,   в   течение   которого   планкеон  пролетает   через   просторы   ЭГД  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м  . Фиг . 4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eastAsia="Arial"/>
          <w:color w:val="0000FF"/>
        </w:rPr>
        <w:t xml:space="preserve">         </w:t>
      </w:r>
      <w:r>
        <w:rPr>
          <w:color w:val="0000FF"/>
        </w:rPr>
        <w:t>(87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найдём   величину  :</w:t>
      </w:r>
      <w:r>
        <w:rPr>
          <w:color w:val="0000FF"/>
        </w:rPr>
      </w:r>
      <m:oMath xmlns:m="http://schemas.openxmlformats.org/officeDocument/2006/math"/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Arial"/>
          <w:color w:val="0000FF"/>
        </w:rPr>
        <w:t xml:space="preserve">          </w:t>
      </w:r>
      <w:r>
        <w:rPr>
          <w:color w:val="0000FF"/>
        </w:rPr>
        <w:t>(88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гласно  (86)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727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</m:oMath>
      <w:r>
        <w:rPr>
          <w:rFonts w:eastAsia="Arial"/>
          <w:color w:val="0000FF"/>
        </w:rPr>
        <w:t xml:space="preserve">         </w:t>
      </w:r>
      <w:r>
        <w:rPr>
          <w:color w:val="0000FF"/>
        </w:rPr>
        <w:t>(89)</w:t>
      </w:r>
    </w:p>
    <w:p>
      <w:pPr>
        <w:pStyle w:val="TextBody"/>
        <w:rPr/>
      </w:pPr>
      <w:r>
        <w:rPr/>
        <w:t>Это -  то   количество   холодных   фотонов  -  адронов  ,  которое   один   планкеон  способен   гальванизировать  ,</w:t>
      </w:r>
    </w:p>
    <w:p>
      <w:pPr>
        <w:pStyle w:val="TextBody"/>
        <w:rPr/>
      </w:pPr>
      <w:r>
        <w:rPr/>
        <w:t>начиняя  их  элементарными   зарядами   СИЛЬНОЙ  гравитации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ЗЮМЕ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В  СЛОЖНОЙ  СИСТЕМЕ  МНОГОЗАХОДНЫХ</w:t>
      </w:r>
    </w:p>
    <w:p>
      <w:pPr>
        <w:pStyle w:val="Heading1"/>
        <w:rPr/>
      </w:pPr>
      <w:r>
        <w:rPr/>
        <w:t>ВЫЧИСЛЕНИЙ  ЧИТАТЕЛЬ  МОГ  НЕ  ЗАМЕТИТЬ</w:t>
      </w:r>
    </w:p>
    <w:p>
      <w:pPr>
        <w:pStyle w:val="Heading1"/>
        <w:rPr/>
      </w:pPr>
      <w:r>
        <w:rPr/>
        <w:t>ГЛАВНУЮ  СУЩНОСТЬ  ФИЗИЧЕСКОГО  МЕХАНИЗМА</w:t>
      </w:r>
    </w:p>
    <w:p>
      <w:pPr>
        <w:pStyle w:val="Heading1"/>
        <w:rPr/>
      </w:pPr>
      <w:r>
        <w:rPr/>
        <w:t>СИЛЬНОЙ  ГРАВИТАЦИИ , ХОТЯ  ОНА  БЫЛА</w:t>
      </w:r>
    </w:p>
    <w:p>
      <w:pPr>
        <w:pStyle w:val="Heading1"/>
        <w:rPr/>
      </w:pPr>
      <w:r>
        <w:rPr/>
        <w:t>СФОРМУЛИРОВАНА  И  ВЫДЕЛЕНА  КРУПНЫМ</w:t>
      </w:r>
    </w:p>
    <w:p>
      <w:pPr>
        <w:pStyle w:val="Heading1"/>
        <w:tabs>
          <w:tab w:val="clear" w:pos="708"/>
          <w:tab w:val="left" w:pos="7938" w:leader="none"/>
        </w:tabs>
        <w:rPr/>
      </w:pPr>
      <w:r>
        <w:rPr/>
        <w:t>ШРИФТОМ  ВЫШЕ ,  ПЕРЕД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ФОРМУЛОЙ  (62) 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ЗДЕСЬ  Я  ПОПЫТАЮСЬ ЕЩЁ  РАЗ  РАСКРЫТЬ</w:t>
      </w:r>
    </w:p>
    <w:p>
      <w:pPr>
        <w:pStyle w:val="Heading1"/>
        <w:rPr/>
      </w:pPr>
      <w:r>
        <w:rPr/>
        <w:t>СУЩНОСТЬ  СИЛЬНОЙ  ГРАВИТАЦИИ</w:t>
      </w:r>
    </w:p>
    <w:p>
      <w:pPr>
        <w:pStyle w:val="Heading1"/>
        <w:rPr/>
      </w:pPr>
      <w:r>
        <w:rPr/>
        <w:t>ПРЕДЕЛЬНО  ПРОСТО , ПОЛЬЗУЯСЬ</w:t>
      </w:r>
    </w:p>
    <w:p>
      <w:pPr>
        <w:pStyle w:val="Heading1"/>
        <w:rPr/>
      </w:pPr>
      <w:r>
        <w:rPr/>
        <w:t>ФУНДАМЕНТАЛЬНОЙ  АНАЛОГИЕ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  ДАННЫМИ , ОПИСАННЫМИ  ВЫШЕ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НУКЛОНЫ  И  ЭЛЕКТРОНЫ , ИЗ  КОТОРЫХ  НА  В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>100 %  СОСТОИТ  НАБЛЮДАЕМОЕ  ВЕЩЕСЬВО</w:t>
      </w:r>
    </w:p>
    <w:p>
      <w:pPr>
        <w:pStyle w:val="Heading1"/>
        <w:rPr/>
      </w:pPr>
      <w:r>
        <w:rPr/>
        <w:t>МИРОЗДАНИЯ ,НЕ  ВЗРЫВАЮТСЯ  В  КАЖУЩЕЙСЯ</w:t>
      </w:r>
    </w:p>
    <w:p>
      <w:pPr>
        <w:pStyle w:val="Heading1"/>
        <w:rPr/>
      </w:pPr>
      <w:r>
        <w:rPr/>
        <w:t>ПУСТОТЕ  ПО  ТОЙ  ЖЕ  МАСШТАБНО  ПОДОБНОЙ</w:t>
      </w:r>
    </w:p>
    <w:p>
      <w:pPr>
        <w:pStyle w:val="Heading1"/>
        <w:rPr/>
      </w:pPr>
      <w:r>
        <w:rPr/>
        <w:t>ПРИЧИНЕ , ПО  КОТОРОЙ  НЕ  ВЗРЫВАЮТСЯ  КЛЕТКИ</w:t>
      </w:r>
    </w:p>
    <w:p>
      <w:pPr>
        <w:pStyle w:val="Heading1"/>
        <w:rPr/>
      </w:pPr>
      <w:r>
        <w:rPr/>
        <w:t>И  СОСУДЫ  ЖИВОЙ  ТКАНИ  ЖИВЫХ  ОРГАНИЗМОВ</w:t>
      </w:r>
    </w:p>
    <w:p>
      <w:pPr>
        <w:pStyle w:val="Heading1"/>
        <w:rPr/>
      </w:pPr>
      <w:r>
        <w:rPr/>
        <w:t>В  ЗЕМНОЙ  АТМОСФЕРЕ  И  В  ГЛУБИНАХ  ВОДНОГО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КЕАНА 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ВНУТРЕННЕЕ  ДАВЛЕНИЕ  В  ЖИВЫХ</w:t>
      </w:r>
    </w:p>
    <w:p>
      <w:pPr>
        <w:pStyle w:val="Heading1"/>
        <w:rPr/>
      </w:pPr>
      <w:r>
        <w:rPr/>
        <w:t>КЛЕТКАХ  И  СОСУДАХ  ЖИВЫХ</w:t>
      </w:r>
    </w:p>
    <w:p>
      <w:pPr>
        <w:pStyle w:val="Heading1"/>
        <w:rPr/>
      </w:pPr>
      <w:r>
        <w:rPr/>
        <w:t>ОРГАНИЗМОВ  УРАВНОВЕШИВАЕТСЯ</w:t>
      </w:r>
    </w:p>
    <w:p>
      <w:pPr>
        <w:pStyle w:val="Heading1"/>
        <w:rPr/>
      </w:pPr>
      <w:r>
        <w:rPr/>
        <w:t>ВНЕШНИМ  ДАВЛЕНИЕМ  АТМОСФЕР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  ВОДНОГО  ОКЕАНА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>ЗЕМЛЯ –КЛЕТОЧКА  МИРОЗДАНИЯ ,</w:t>
      </w:r>
    </w:p>
    <w:p>
      <w:pPr>
        <w:pStyle w:val="Heading1"/>
        <w:rPr/>
      </w:pPr>
      <w:r>
        <w:rPr/>
        <w:t>И  В  НЕЙ , КАК  В  КАПЛЕ  ВОДЫ , ОТРАЖЁН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ВЕСЬ  МИР  И  ВСЕ  ЕГО  ЗАКОНЫ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 xml:space="preserve">ЕСЛИ  КТО-ТО  ИХ  НЕ ВИДИТ , ТЕМ ХУЖ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>НЕ ТОЛЬКО  ДЛЯ НЕГО , НО  И  ДЛЯ  ЕСТЕСТВОЗНАНИЯ 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  <w:sz w:val="36"/>
        </w:rPr>
        <w:t>В</w:t>
      </w:r>
      <w:r>
        <w:rPr>
          <w:color w:val="0000FF"/>
        </w:rPr>
        <w:t xml:space="preserve">  МИРОВОМ  ПРОСТРАНСТВЕ , В  КАЖУЩЕЙСЯ</w:t>
      </w:r>
    </w:p>
    <w:p>
      <w:pPr>
        <w:pStyle w:val="Heading1"/>
        <w:rPr/>
      </w:pPr>
      <w:r>
        <w:rPr/>
        <w:t>ПУСТОТЕ , РОЛЬ  ЗЕМНОЙ  АТМОСФЕРЫ  И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 xml:space="preserve">ВОДНОГО  ОКЕАНА  </w:t>
      </w:r>
      <w:r>
        <w:rPr>
          <w:color w:val="0000FF"/>
          <w:sz w:val="36"/>
        </w:rPr>
        <w:t>ЗЕМЛИ</w:t>
      </w:r>
      <w:r>
        <w:rPr>
          <w:color w:val="0000FF"/>
        </w:rPr>
        <w:t xml:space="preserve">   ВЫПОЛЯЕТ  ФОНОВАЯ</w:t>
      </w:r>
    </w:p>
    <w:p>
      <w:pPr>
        <w:pStyle w:val="Heading1"/>
        <w:rPr/>
      </w:pPr>
      <w:r>
        <w:rPr/>
        <w:t>СРЕДА  ПЛАНКЕОНОВ , ИЗЛУЧАЕМАЯ  ЯДРАМИ  ЗВЕЗД</w:t>
      </w:r>
    </w:p>
    <w:p>
      <w:pPr>
        <w:pStyle w:val="Heading1"/>
        <w:rPr/>
      </w:pPr>
      <w:r>
        <w:rPr/>
        <w:t>И  АКТИВНО  ВЗАИМОДЕЙСТВУЮЩАЯ</w:t>
      </w:r>
    </w:p>
    <w:p>
      <w:pPr>
        <w:pStyle w:val="Heading1"/>
        <w:rPr/>
      </w:pPr>
      <w:r>
        <w:rPr/>
        <w:t>С  ФОНОВОЙ  СРЕДОЙ  ХОЛОДНЫХ  ФОТОНОВ –</w:t>
      </w:r>
    </w:p>
    <w:p>
      <w:pPr>
        <w:pStyle w:val="Heading1"/>
        <w:rPr/>
      </w:pPr>
      <w:r>
        <w:rPr/>
        <w:t>АДРОНОВ , ИЗ  КОТОРЫХ , КАК  БЫЛО  ПОКАЗА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 xml:space="preserve">ВЫШЕ ,  ПОСТРОЕНО  </w:t>
      </w:r>
      <w:r>
        <w:rPr>
          <w:color w:val="FF0000"/>
          <w:sz w:val="36"/>
        </w:rPr>
        <w:t>ВСЁ</w:t>
      </w:r>
      <w:r>
        <w:rPr>
          <w:color w:val="0000FF"/>
        </w:rPr>
        <w:t xml:space="preserve">  ВЕЩЕСТВО  МИРОЗДАНИЯ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ОБ  ЭТОМ  СВИДЕТЕЛЬСТВУЕТ  СИСТЕМА</w:t>
      </w:r>
    </w:p>
    <w:p>
      <w:pPr>
        <w:pStyle w:val="Heading1"/>
        <w:rPr/>
      </w:pPr>
      <w:r>
        <w:rPr/>
        <w:t>ФУНДАМЕНТАЛЬНЫХ  ФИЗИЧЕСКИХ</w:t>
      </w:r>
    </w:p>
    <w:p>
      <w:pPr>
        <w:pStyle w:val="Heading1"/>
        <w:rPr/>
      </w:pPr>
      <w:r>
        <w:rPr/>
        <w:t>ПОСТОЯННЫХ , ДОБЫТАЯ  ОПЫТОМ</w:t>
      </w:r>
    </w:p>
    <w:p>
      <w:pPr>
        <w:pStyle w:val="Heading1"/>
        <w:rPr/>
      </w:pPr>
      <w:r>
        <w:rPr/>
        <w:t>МНОГИХ  ЕСТЕСТВОИСПЫТАТЕЛЕ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РАЗЛИЧНЫХ  СТРАН  МИРА 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ИСТЕМА  фундаментальных</w:t>
      </w:r>
    </w:p>
    <w:p>
      <w:pPr>
        <w:pStyle w:val="Heading1"/>
        <w:rPr/>
      </w:pPr>
      <w:r>
        <w:rPr/>
        <w:t>ПОСТОЯННЫХ , ОХВАЧЕННАЯ  ПРЯМЫМИ</w:t>
      </w:r>
    </w:p>
    <w:p>
      <w:pPr>
        <w:pStyle w:val="Heading1"/>
        <w:rPr/>
      </w:pPr>
      <w:r>
        <w:rPr/>
        <w:t>И  ОБРАТНЫМИ  СВЯЗЯМИ , НАИБОЛЕЕ</w:t>
      </w:r>
    </w:p>
    <w:p>
      <w:pPr>
        <w:pStyle w:val="Heading1"/>
        <w:rPr/>
      </w:pPr>
      <w:r>
        <w:rPr/>
        <w:t>ЯРКО  ОБОЗНАЧЕНА  В  СИСТЕМЕ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ФИЗИЧЕСКИХ  ЕДИНИЦ  МАКСА  ПЛАНКА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ЕСЛИ  МЫ  СОГЛАШАЕМСЯ  С  ИСКЛЮЧИТЕЛЬНО</w:t>
      </w:r>
    </w:p>
    <w:p>
      <w:pPr>
        <w:pStyle w:val="Heading1"/>
        <w:rPr/>
      </w:pPr>
      <w:r>
        <w:rPr/>
        <w:t>ВАЖНОЙ  РОЛЬЮ  ФУНДАМЕНТАЛЬНЫХ</w:t>
      </w:r>
    </w:p>
    <w:p>
      <w:pPr>
        <w:pStyle w:val="Heading1"/>
        <w:rPr/>
      </w:pPr>
      <w:r>
        <w:rPr/>
        <w:t>ФИЗИЧЕСКИХ  ПОСТОЯННЫХ , МЫ  НЕИЗБЕЖНО</w:t>
      </w:r>
    </w:p>
    <w:p>
      <w:pPr>
        <w:pStyle w:val="Heading1"/>
        <w:rPr/>
      </w:pPr>
      <w:r>
        <w:rPr/>
        <w:t>ДОЛЖНЫ  СОГЛАСИТЬСЯ  С  ИСКЛЮЧИТЕЛЬНО</w:t>
      </w:r>
    </w:p>
    <w:p>
      <w:pPr>
        <w:pStyle w:val="Heading1"/>
        <w:rPr/>
      </w:pPr>
      <w:r>
        <w:rPr/>
        <w:t>ВАЖНОЙ  РОЛЬЮ  ПЛАНКЕОНОВ  И  ХОЛОДНЫХ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ФОТОНОВ – АДРОНОВ  В  СТРУКТУРЕ  МИРОЗДАНИЯ 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</w:t>
      </w:r>
      <w:r>
        <w:rPr>
          <w:color w:val="0000FF"/>
        </w:rPr>
        <w:t xml:space="preserve">Продолжим  наше  резюме 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Описанная   здесь   концепция   НМК  МП  базируется    на   открытии   реального   существования   массы   покоя   холодного   фотона -  адрона  ,  см.  Описание  ОТ  - 11 681  .</w:t>
      </w:r>
    </w:p>
    <w:p>
      <w:pPr>
        <w:pStyle w:val="2"/>
        <w:rPr/>
      </w:pPr>
      <w:r>
        <w:rPr/>
        <w:t>Это   открытие   позволило   развеять  миф   о  ПУСТОМ   пространстве  -  времени   и  обнаружить  гигантские  запасы</w:t>
      </w:r>
    </w:p>
    <w:p>
      <w:pPr>
        <w:pStyle w:val="TextBody"/>
        <w:rPr/>
      </w:pPr>
      <w:r>
        <w:rPr/>
        <w:t>экологически   чистой   энергии  -  массы  ,   законсервированные   в   недрах   вакуума   материального</w:t>
      </w:r>
    </w:p>
    <w:p>
      <w:pPr>
        <w:pStyle w:val="TextBody"/>
        <w:rPr/>
      </w:pPr>
      <w:r>
        <w:rPr/>
        <w:t>(в   недрах  НМК  МП ).</w:t>
      </w:r>
    </w:p>
    <w:p>
      <w:pPr>
        <w:pStyle w:val="TextBody"/>
        <w:rPr/>
      </w:pPr>
      <w:r>
        <w:rPr/>
        <w:t>Для   использования   космической   энергии  -  массы   вакуума   материального   автором   был   разработан  Способ   и   Устройство ,   защищенные   патентом  РФ  № 214 5742  .</w:t>
      </w:r>
    </w:p>
    <w:p>
      <w:pPr>
        <w:pStyle w:val="Heading1"/>
        <w:rPr/>
      </w:pPr>
      <w:r>
        <w:rPr/>
        <w:t>Апологеты «стандартной   физики»  (термин   анонимных экспертов  из</w:t>
      </w:r>
    </w:p>
    <w:p>
      <w:pPr>
        <w:pStyle w:val="TextBody"/>
        <w:rPr/>
      </w:pPr>
      <w:r>
        <w:rPr/>
        <w:t>ИТФ    РАН)  заблокировали  и   открытие  ,  и  проведение   целенаправленного   эксперимента  ,  который   автор   патента   предлагал   провести  для   подтверждения   возможности  получения   экологически  чистой   космической   энергии   из   неисчерпаемых   запасов   НМК  МП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работал   закон  ,  открытый  Максом  Планком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«Обычно   новые  научные   истины  побеждают  не  так ,</w:t>
      </w:r>
    </w:p>
    <w:p>
      <w:pPr>
        <w:pStyle w:val="Heading1"/>
        <w:rPr/>
      </w:pPr>
      <w:r>
        <w:rPr/>
        <w:t>что   их  протвников   убеждают  и   они   признают   свою</w:t>
      </w:r>
    </w:p>
    <w:p>
      <w:pPr>
        <w:pStyle w:val="Heading1"/>
        <w:rPr/>
      </w:pPr>
      <w:r>
        <w:rPr/>
        <w:t>неправоту,  а  большей   частью  так  ,  что   противники</w:t>
      </w:r>
    </w:p>
    <w:p>
      <w:pPr>
        <w:pStyle w:val="Heading1"/>
        <w:rPr/>
      </w:pPr>
      <w:r>
        <w:rPr/>
        <w:t>эти  постепенно   вымирают  ,  а   подрастающее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поколение   усваивает   истину   сразу «  ,  см . [27]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1. К.Максвелл , Материя   и   движение  ,М.,Госиздат , с .9.</w:t>
      </w:r>
    </w:p>
    <w:p>
      <w:pPr>
        <w:pStyle w:val="TextBody"/>
        <w:rPr/>
      </w:pPr>
      <w:r>
        <w:rPr/>
        <w:t>2.Э.Резерфорд, Современное  состояние  атомистической         теории в  физике ,в  сб. Новые  идеи  в  физике ,изд.Образование ,СПБ,1914, с.55 .</w:t>
      </w:r>
    </w:p>
    <w:p>
      <w:pPr>
        <w:pStyle w:val="TextBody"/>
        <w:rPr/>
      </w:pPr>
      <w:r>
        <w:rPr/>
        <w:t>3.Р.Вильсон,УФН,т.129,вып.4,с.595.</w:t>
      </w:r>
    </w:p>
    <w:p>
      <w:pPr>
        <w:pStyle w:val="TextBody"/>
        <w:rPr/>
      </w:pPr>
      <w:r>
        <w:rPr/>
        <w:t>4.Ф.Хойл,Галактики,ядра  и  квазары ,М.,Мир,1968,с.76.</w:t>
      </w:r>
    </w:p>
    <w:p>
      <w:pPr>
        <w:pStyle w:val="TextBody"/>
        <w:rPr/>
      </w:pPr>
      <w:r>
        <w:rPr/>
        <w:t>5.Л.И.Седов,Механика  сплошной  среды ,т.2,М.,Наука,с.187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6.Н.Е.Жуковский,Обобщение  задачи  Биеркнеса,Сочинения 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т.2,вып.4,М.-Л.,1934.</w:t>
      </w:r>
    </w:p>
    <w:p>
      <w:pPr>
        <w:pStyle w:val="TextBody"/>
        <w:rPr/>
      </w:pPr>
      <w:r>
        <w:rPr/>
        <w:t>7.А.Эйнштейн,Собр.научн.трудов,т.1,М.,Наука,1965,с.146.</w:t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>8.В.С.Ярош,О выражении  физических  постоянных  через  три</w:t>
      </w:r>
    </w:p>
    <w:p>
      <w:pPr>
        <w:pStyle w:val="TextBody"/>
        <w:rPr/>
      </w:pPr>
      <w:r>
        <w:rPr/>
        <w:t>основные , в сб. Проблемы теории гравитации  и  элементарных  частиц ,вып.8,Атомиздат,1978,с.221.</w:t>
      </w:r>
    </w:p>
    <w:p>
      <w:pPr>
        <w:pStyle w:val="TextBody"/>
        <w:rPr/>
      </w:pPr>
      <w:r>
        <w:rPr/>
        <w:t>9.В.С.Ярош,Единая  симметрия  микро-   и  мкрокосмоса , в  сб. Материалы  Международного  Конгресса «ИнтерЭНИО-99»,М.,2000,с.43.</w:t>
      </w:r>
    </w:p>
    <w:p>
      <w:pPr>
        <w:pStyle w:val="TextBody"/>
        <w:rPr/>
      </w:pPr>
      <w:r>
        <w:rPr/>
        <w:t>10.Н.Ф.Краснов  и  др.,Аэродинамика  ракет,М.,Высш.шк.,1968,с.762.</w:t>
      </w:r>
    </w:p>
    <w:p>
      <w:pPr>
        <w:pStyle w:val="TextBody"/>
        <w:rPr/>
      </w:pPr>
      <w:r>
        <w:rPr/>
        <w:t>11.Инженерный  справочник  по  космич.технике,М.,Воениздат,1969,с.55.</w:t>
      </w:r>
    </w:p>
    <w:p>
      <w:pPr>
        <w:pStyle w:val="TextBody"/>
        <w:rPr/>
      </w:pPr>
      <w:r>
        <w:rPr/>
        <w:t>12.В.С.Ярош.Единая   симметрия   микро-  и  макрокосмоса ,  книга ,М.,Изд-во  «Лев», 2001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13.В.С.Ярош,О некоторой  глобальной  системе  объектив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>закономерностей,в сб.Моделирование  сложных  систем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М.,»Знание» РСФСР ,МДНТП  им. Дзержинского ,1978,с.152.</w:t>
      </w:r>
    </w:p>
    <w:p>
      <w:pPr>
        <w:pStyle w:val="TextBody"/>
        <w:rPr/>
      </w:pPr>
      <w:r>
        <w:rPr/>
        <w:t>14.В.С.Ярош,Масштабнодинамическое,квантовомеханическое   и  термодинамическое  подобие  квазигазовых  состояний   материального  пространства ,М.,ВИМИ,1983.,№Д05479,МРС «ТТЭ»,СЕРИЯ 0,вып.9.1-1.</w:t>
      </w:r>
    </w:p>
    <w:p>
      <w:pPr>
        <w:pStyle w:val="TextBody"/>
        <w:rPr/>
      </w:pPr>
      <w:r>
        <w:rPr/>
        <w:t>15.В.С.Ярош,Описание   открытия  ОТ  --  11 681 ,М.,Госкомизобретений ,1987 год., Международная  академия  авторов  открытий ,2002 год.</w:t>
      </w:r>
    </w:p>
    <w:p>
      <w:pPr>
        <w:pStyle w:val="TextBody"/>
        <w:rPr/>
      </w:pPr>
      <w:r>
        <w:rPr/>
        <w:t>16.В.С.Ярош,Описание  патента  РФ  № 2145742  ,приоритет  от  03.08.1998, зарегистрирован  в  Госреестре  изобретений  РФ   20  феврвля  2000  года .</w:t>
      </w:r>
    </w:p>
    <w:p>
      <w:pPr>
        <w:pStyle w:val="TextBody"/>
        <w:rPr/>
      </w:pPr>
      <w:r>
        <w:rPr/>
        <w:t>17.УФН, т.147,вып.2,с.212.</w:t>
      </w:r>
    </w:p>
    <w:p>
      <w:pPr>
        <w:pStyle w:val="TextBody"/>
        <w:rPr/>
      </w:pPr>
      <w:r>
        <w:rPr/>
        <w:t>18.Г.Фрауэнфельдер  и Э.Хенли,Субатомная                     физика,М.,изд.Мир,1979,с.46,695 – 708.</w:t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>19.В.С.Ярош,К  вопросу   о  физике  явления  образования  дефектов  (избытков)  массы – энергии   в  реакциях  синтеза  и  деления  ядер  атомов  вещества  ,в  сб. научн. трудов  ВНИИ  ОФИ  «Методы  и  средства  обнаружения   и  определения  параметров  ядерных  взрывов  с  космических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аппаратов» , вып.4 ,М.,1988 .</w:t>
      </w:r>
    </w:p>
    <w:p>
      <w:pPr>
        <w:pStyle w:val="2"/>
        <w:jc w:val="center"/>
        <w:rPr/>
      </w:pPr>
      <w:r>
        <w:rPr/>
        <w:t>20.К.Ленг,Астро – физические  формулы  ,часть  2,М.,Мир,1978,с.12 – 51 .</w:t>
      </w:r>
    </w:p>
    <w:p>
      <w:pPr>
        <w:pStyle w:val="TextBody"/>
        <w:rPr/>
      </w:pPr>
      <w:r>
        <w:rPr/>
        <w:t>21.Г.А.Лорентц,Теория  электронов….,Л.-М.,ОНТИ,1934,с.64.</w:t>
      </w:r>
    </w:p>
    <w:p>
      <w:pPr>
        <w:pStyle w:val="TextBody"/>
        <w:rPr/>
      </w:pPr>
      <w:r>
        <w:rPr/>
        <w:t>22Ч.Мизнер,К.Торн.,Дж.Уилер ,Гравитация ,М,Мир,т.3.,1977,с.469,470,474.</w:t>
      </w:r>
    </w:p>
    <w:p>
      <w:pPr>
        <w:pStyle w:val="TextBody"/>
        <w:rPr/>
      </w:pPr>
      <w:r>
        <w:rPr/>
        <w:t>23.Л.Мишель,Новости  фундаментальной  физики,вып.3,М.,1974 , с.9 и 10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24.А.А.Логунов   и  М.А.Мествиришвили ,Теория  гравитации ,МГУ  им.М.В.Ломоносова,1985,с.2.</w:t>
      </w:r>
    </w:p>
    <w:p>
      <w:pPr>
        <w:pStyle w:val="TextBody"/>
        <w:rPr/>
      </w:pPr>
      <w:r>
        <w:rPr/>
        <w:t>25.А.А.Логунов,Ю.М.Лоскутов,М.А.Мествиришвили ,Релятивистская  теория  гравитации,МГУ  им.М.В.Ломоносова ,1987.</w:t>
      </w:r>
    </w:p>
    <w:p>
      <w:pPr>
        <w:pStyle w:val="TextBody"/>
        <w:rPr/>
      </w:pPr>
      <w:r>
        <w:rPr/>
        <w:t>26.А.А.Логунов,Ю.М.Лоскутов,М.А.Мествиришвили ,Релятивистская  теория  гравитации  и  критика  ОТО,  МГУ  им.М.В.Ломоносова,1987 .</w:t>
      </w:r>
    </w:p>
    <w:p>
      <w:pPr>
        <w:pStyle w:val="TextBody"/>
        <w:rPr/>
      </w:pPr>
      <w:r>
        <w:rPr/>
        <w:t>27.М.Планк,  Единство  физической  картины  мира  ,М.,Наука,1966,с.13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28. Б.С. де  Витт ,Квантовая  теория  поля  в  искривленном</w:t>
      </w:r>
    </w:p>
    <w:p>
      <w:pPr>
        <w:pStyle w:val="TextBody"/>
        <w:rPr/>
      </w:pPr>
      <w:r>
        <w:rPr/>
        <w:t>пространстве – времени  ,Сборник  «Новости  фундаментальной  физики» , выпуск  9 ,  Черные   дыры , М.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Мир , 1978 , с. 66 – 168 .</w:t>
      </w:r>
    </w:p>
    <w:p>
      <w:pPr>
        <w:pStyle w:val="TextBody"/>
        <w:rPr/>
      </w:pPr>
      <w:r>
        <w:rPr/>
        <w:t>29.В.С.Ярош,Третий закон И.Кеплера и полевые уравнения А.Эйнштейна как единое геометродинамическое многообразие,отображающее структуру Мироздания и его “скрытую массу”,Монография,рукопись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  <w:lang w:val="en-US"/>
        </w:rPr>
        <w:t>P</w:t>
      </w:r>
      <w:r>
        <w:rPr>
          <w:color w:val="0000FF"/>
        </w:rPr>
        <w:t>.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«Начало   всего  -  единиц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>Единице , как  причине ,  принадлежит  неопределенна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воица .</w:t>
      </w:r>
    </w:p>
    <w:p>
      <w:pPr>
        <w:pStyle w:val="Heading1"/>
        <w:rPr/>
      </w:pPr>
      <w:r>
        <w:rPr/>
        <w:t>Из   единицы   и   неопределенной   двоицы  исходят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числа  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з  чисел  -  точки  .</w:t>
      </w:r>
    </w:p>
    <w:p>
      <w:pPr>
        <w:pStyle w:val="TextBody"/>
        <w:rPr/>
      </w:pPr>
      <w:r>
        <w:rPr/>
        <w:t>Из   точек  -  линии 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>Из  них  -  плоские  фигуры 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Из   плоских  -  объемные  фигуры  .</w:t>
      </w:r>
    </w:p>
    <w:p>
      <w:pPr>
        <w:pStyle w:val="Heading1"/>
        <w:rPr/>
      </w:pPr>
      <w:r>
        <w:rPr/>
        <w:t>Из  них  -  чувственно   воспринимаемые  тела  »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FF0000"/>
          <w:sz w:val="44"/>
          <w:szCs w:val="20"/>
        </w:rPr>
      </w:pPr>
      <w:r>
        <w:rPr>
          <w:color w:val="FF0000"/>
          <w:sz w:val="44"/>
        </w:rPr>
        <w:t>1  +  2  =  3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ИФАГОР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object w:dxaOrig="4356" w:dyaOrig="33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8.55pt;margin-top:22.75pt;width:217.8pt;height:167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75754022" r:id="rId16"/>
        </w:object>
      </w: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На  фоне   этой  «примитивной»   картинки   и   на   фоне                     закона   сохранения   массовых   чисел    1  +  2  =  3   фотона  -  адрона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  полезно   еще   раз   осмыслить   историю   появления   понятия   «Скрытая   масса   Вселенной»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Heading1"/>
        <w:rPr/>
      </w:pPr>
      <w:r>
        <w:rPr/>
        <w:t>Иллюзия   «Скрытой   массы  Вселенной»   проистекает   из</w:t>
      </w:r>
    </w:p>
    <w:p>
      <w:pPr>
        <w:pStyle w:val="TextBody"/>
        <w:rPr/>
      </w:pPr>
      <w:r>
        <w:rPr/>
        <w:t>ошибочных   начальных  условий  ,  принятых  в     Космологии:</w:t>
      </w:r>
    </w:p>
    <w:p>
      <w:pPr>
        <w:pStyle w:val="TextBody"/>
        <w:rPr/>
      </w:pPr>
      <w:r>
        <w:rPr/>
        <w:t>1 .  Принято  ,  что   в   объеме  риманова   многообразия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>размазана   реально  наблюдаемая   масса  звезд  и  галактик  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имерно  равная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⊗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</m:sSup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Style12"/>
        <w:numPr>
          <w:ilvl w:val="0"/>
          <w:numId w:val="0"/>
        </w:numPr>
        <w:outlineLvl w:val="0"/>
        <w:rPr/>
      </w:pPr>
      <w:r>
        <w:rPr/>
        <w:t>где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TextBody"/>
        <w:rPr/>
      </w:pPr>
      <w:r>
        <w:rPr/>
        <w:t>масса   Солнца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2 .  Принято  ,  что   в   упомянутом  объеме   риманова  многообразия   распределена    критическая   плотность  массы – энергии   Вселенной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π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где   </w:t>
      </w:r>
      <w:r>
        <w:rPr>
          <w:color w:val="0000FF"/>
          <w:lang w:val="en-US"/>
        </w:rPr>
        <w:t>H</w:t>
      </w:r>
      <w:r>
        <w:rPr>
          <w:color w:val="0000FF"/>
        </w:rPr>
        <w:t xml:space="preserve">   постоянная   Хаббла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Из   приведенных  выше   начальных   условий   следует  определение   радиуса   Вселенной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⊗</m:t>
                          </m:r>
                        </m:sub>
                      </m:sSub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Величина  этого  радиуса   ИРРАЦИОНАЛЬНА   в  силу  наличия  числа   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FF"/>
        </w:rPr>
        <w:t xml:space="preserve">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Если   встать   на   точку   зрения   Леопольда  Кронекера  :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“</w:t>
      </w:r>
      <w:r>
        <w:rPr>
          <w:color w:val="0000FF"/>
        </w:rPr>
        <w:t>БОГ   СОЗДАЛ   НАТУРАЛЬНЫЕ  ЧИСЛА  ,  ВСЕ</w:t>
      </w:r>
    </w:p>
    <w:p>
      <w:pPr>
        <w:pStyle w:val="Heading1"/>
        <w:rPr/>
      </w:pPr>
      <w:r>
        <w:rPr/>
        <w:t>ПРОЧЕЕ  -  ТВОРЕНИЕ   ЧЕЛОВЕКА”</w:t>
      </w:r>
    </w:p>
    <w:p>
      <w:pPr>
        <w:pStyle w:val="Heading1"/>
        <w:rPr/>
      </w:pPr>
      <w:r>
        <w:rPr/>
        <w:t>См. стр.24  в  книге  Р.Куранта  и</w:t>
      </w:r>
    </w:p>
    <w:p>
      <w:pPr>
        <w:pStyle w:val="TextBody"/>
        <w:rPr/>
      </w:pPr>
      <w:r>
        <w:rPr/>
        <w:t>Г.Роббинса   “Что  такое   математика”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то  и  риманово  и  эвклидо – пифагорово   многообразия  необходимо   привести  к  натуральному   виду 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color w:val="0000FF"/>
        </w:rPr>
        <w:t>Это  можно  сделать  с  помощью  соотношения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Arial"/>
          <w:color w:val="0000FF"/>
        </w:rPr>
        <w:t xml:space="preserve">          </w:t>
      </w:r>
      <w:r>
        <w:rPr>
          <w:color w:val="0000FF"/>
        </w:rPr>
        <w:t>(</w:t>
      </w:r>
      <w:r>
        <w:rPr>
          <w:color w:val="0000FF"/>
          <w:lang w:val="en-US"/>
        </w:rPr>
        <w:t>RR</w:t>
      </w:r>
      <w:r>
        <w:rPr>
          <w:color w:val="0000FF"/>
        </w:rPr>
        <w:t>)</w:t>
      </w:r>
    </w:p>
    <w:p>
      <w:pPr>
        <w:pStyle w:val="TextBody"/>
        <w:rPr/>
      </w:pPr>
      <w:r>
        <w:rPr/>
        <w:t>которое   было  использовано   выше  ,  см. (82) – (85) 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остаточно  принять  условие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в  котором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2"/>
        <w:rPr/>
      </w:pPr>
      <w:r>
        <w:rPr/>
        <w:t>чтобы   получить   соотношение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которое   при   подстанове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FF"/>
        </w:rPr>
        <w:t xml:space="preserve">   превращается   в   неравенство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TextBody"/>
        <w:rPr/>
      </w:pPr>
      <w:r>
        <w:rPr/>
        <w:t>из   которого   следует   тождественное   равенство   основополагающих  пифагоровых  единиц   (см.  выше)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FF0000"/>
          <w:sz w:val="52"/>
          <w:lang w:val="en-US"/>
        </w:rPr>
        <w:t>1  =  1</w:t>
      </w:r>
    </w:p>
    <w:p>
      <w:pPr>
        <w:pStyle w:val="Heading1"/>
        <w:rPr/>
      </w:pPr>
      <w:r>
        <w:rPr/>
        <w:t>если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 А Ц И О Н А Л Ь Н О Е     ч и с л о 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Полученный   результат   еще  раз  свидетельствует   в   пользу   корпускулярно – геометрической    структуры   НМК  МП  ,</w:t>
      </w:r>
    </w:p>
    <w:p>
      <w:pPr>
        <w:pStyle w:val="Heading3"/>
        <w:rPr/>
      </w:pPr>
      <w:r>
        <w:rPr/>
        <w:t>алгоритм  построения  которой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чётко  отображён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 xml:space="preserve">в 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ПРИНЦИПЕ  ВСЕОБЩЕЙ  КОВАРИАНТНОСТИ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ПИФАГОРА ,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описанном  в  самом  начале  этой  страницы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В   ФУНДАМЕНТАЛЬНЫХ   ИССЛЕДОВАНИЯХ</w:t>
      </w:r>
    </w:p>
    <w:p>
      <w:pPr>
        <w:pStyle w:val="Heading1"/>
        <w:rPr/>
      </w:pPr>
      <w:r>
        <w:rPr/>
        <w:t>ЯВЛЕНИЙ   МИКРО -    И    МАКРОКОСМОСА</w:t>
      </w:r>
    </w:p>
    <w:p>
      <w:pPr>
        <w:pStyle w:val="Heading1"/>
        <w:rPr/>
      </w:pPr>
      <w:r>
        <w:rPr/>
        <w:t>СЛЕДУЕТ   ОПЕРИРОВАТЬ   НЕ   ПРОСТРАНСТВЕННО –</w:t>
      </w:r>
    </w:p>
    <w:p>
      <w:pPr>
        <w:pStyle w:val="Heading1"/>
        <w:rPr/>
      </w:pPr>
      <w:r>
        <w:rPr/>
        <w:t>ВРЕМЕННЫМИ   ИНТЕРВАЛАМИ   ГЕРМАНА</w:t>
      </w:r>
    </w:p>
    <w:p>
      <w:pPr>
        <w:pStyle w:val="Heading1"/>
        <w:rPr/>
      </w:pPr>
      <w:r>
        <w:rPr/>
        <w:t>МИНКОВСКОГО  ,  А   ОБЪЕМАМИ   И   МАССАМИ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ФИЗИЧЕСКИХ   ОБЪЕКТОВ   ИЛИ   ИХ   КВАДРАТАМИ  ,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КАК   ЭТО   ДЕЛАЕТ   КВАНТОВАЯ   ФИЗИКА   ,</w:t>
      </w:r>
    </w:p>
    <w:p>
      <w:pPr>
        <w:pStyle w:val="Heading1"/>
        <w:rPr/>
      </w:pPr>
      <w:r>
        <w:rPr/>
        <w:t>ПОЛЬЗУЮЩАЯСЯ    ТОЧНЫМ    РЕШЕНИЕМ</w:t>
      </w:r>
    </w:p>
    <w:p>
      <w:pPr>
        <w:pStyle w:val="TextBody"/>
        <w:rPr/>
      </w:pPr>
      <w:r>
        <w:rPr/>
        <w:t>ТРЕХМЕРНОГО   УРАВНЕНИЯ  ШРЕДИНГЕРА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rPr/>
      </w:pPr>
      <w:r>
        <w:rPr/>
        <w:t>ДРОБЯ   ИСХОДНЫЙ   КВАНТ    ЭНЕРГИИ  -  МАССЫ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2"/>
        <w:rPr/>
      </w:pPr>
      <w:r>
        <w:rPr/>
        <w:t>С   ПОМОЩЬЮ   БЕСКОНЕЧНОГО   РЯДА</w:t>
      </w:r>
    </w:p>
    <w:p>
      <w:pPr>
        <w:pStyle w:val="TextBody"/>
        <w:rPr/>
      </w:pPr>
      <w:r>
        <w:rPr/>
        <w:t>НАТУРАЛЬНЫХ   ЧИСЕЛ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,4,5,6,7,8,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Heading3"/>
        <w:rPr/>
      </w:pPr>
      <w:r>
        <w:rPr/>
        <w:t>Это  не  означает , что  формализм  Германа  Минковского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подлежит  дискредитации .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Этот  формализм , подобно  формализму  А.Уайлса ,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течёт  по  второму  руслу  природоведения ,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 xml:space="preserve">с которым  мы  познакомились    в  ссылке 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«Система  прямых  и  обратных  связей  …»</w:t>
      </w:r>
    </w:p>
    <w:p>
      <w:pPr>
        <w:pStyle w:val="Normal"/>
        <w:jc w:val="center"/>
        <w:rPr>
          <w:smallCaps/>
          <w:color w:val="FF0000"/>
          <w:szCs w:val="20"/>
        </w:rPr>
      </w:pPr>
      <w:r>
        <w:rPr>
          <w:color w:val="FF0000"/>
        </w:rPr>
        <w:t>Все  сто  цветов  имеют  право  на  существование .</w:t>
      </w:r>
    </w:p>
    <w:p>
      <w:pPr>
        <w:pStyle w:val="Heading1"/>
        <w:rPr/>
      </w:pPr>
      <w:r>
        <w:rPr/>
        <w:t>Важно , чтобы  популярные  цветы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не глушили  ростки  соседних растений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Heading1"/>
        <w:rPr/>
      </w:pPr>
      <w:r>
        <w:rPr/>
        <w:t>Возвращаясь   к  Космологии  , отметим ,что и  в  этом</w:t>
      </w:r>
    </w:p>
    <w:p>
      <w:pPr>
        <w:pStyle w:val="TextBody"/>
        <w:rPr/>
      </w:pPr>
      <w:r>
        <w:rPr/>
        <w:t>разделе   ЕДИНОГО   ЕСТЕСТВОЗНАНИЯ   следует   руководствоваться   фундаментальной   моделью  «кирпичика»   Мироздания  ,  т.е.   моделью   холодного</w:t>
      </w:r>
    </w:p>
    <w:p>
      <w:pPr>
        <w:pStyle w:val="Heading1"/>
        <w:rPr/>
      </w:pPr>
      <w:r>
        <w:rPr/>
        <w:t>фотона – адрона  ,  см.  (10) – (12) ,  в   которой   числа   2   и   3</w:t>
      </w:r>
    </w:p>
    <w:p>
      <w:pPr>
        <w:pStyle w:val="TextBody"/>
        <w:rPr/>
      </w:pPr>
      <w:r>
        <w:rPr/>
        <w:t>имеют   далеко   непростое   определение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Я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Я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Я</m:t>
              </m:r>
            </m:sub>
          </m:sSub>
        </m:oMath>
      </m:oMathPara>
    </w:p>
    <w:p>
      <w:pPr>
        <w:pStyle w:val="Style12"/>
        <w:rPr/>
      </w:pPr>
      <w:r>
        <w:rPr/>
        <w:t>Это   означает  , что  масса -  энергия     Вселенной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должна   описываться   величиною  ,  которая   в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 xml:space="preserve">   раз</w:t>
      </w:r>
    </w:p>
    <w:p>
      <w:pPr>
        <w:pStyle w:val="TextBody"/>
        <w:rPr/>
      </w:pPr>
      <w:r>
        <w:rPr/>
        <w:t>больше   наблюдаемой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⊗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⊗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rPr/>
      </w:pPr>
      <w:r>
        <w:rPr/>
        <w:t>В  такой  модели   искусственно   созданная   проблема   «Скрытой   массы  Вселенной»   исчезнет  сама  собой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Ознакомившись   с   этой   монографией  ,  в  которой   продемонстрирован  путь  к  осуществлению   ПЕРВОЙ  мечты   А.Эйнштейна  ,  читатель   непременно  задаст  вопрос  :</w:t>
      </w:r>
    </w:p>
    <w:p>
      <w:pPr>
        <w:pStyle w:val="Heading1"/>
        <w:rPr/>
      </w:pPr>
      <w:r>
        <w:rPr/>
        <w:t>А  как  же   осуществляется   ВТОРАЯ  мечта</w:t>
      </w:r>
    </w:p>
    <w:p>
      <w:pPr>
        <w:pStyle w:val="Heading1"/>
        <w:rPr/>
      </w:pPr>
      <w:r>
        <w:rPr/>
        <w:t>великого   физика   и   философа  ,  о  которой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говорил  в  своей   Нобелевской  лекции  А.Салам ,</w:t>
      </w:r>
    </w:p>
    <w:p>
      <w:pPr>
        <w:pStyle w:val="TextBody"/>
        <w:rPr/>
      </w:pPr>
      <w:r>
        <w:rPr/>
        <w:t>т.е.   как  решается   проблема   уравнения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>
          <w:rFonts w:eastAsia="Arial"/>
          <w:color w:val="0000FF"/>
        </w:rPr>
        <w:t xml:space="preserve">        </w:t>
      </w:r>
      <w:r>
        <w:rPr>
          <w:color w:val="0000FF"/>
        </w:rPr>
        <w:t>(Э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Располагая   решением   ПЕРВОЙ  проблемы  ,  решение  ВТОРОЙ  предельно   просто  ,   если   записать  приведенные  выше   п о л е в ы е   уравнения   макроскопического   сферического   мира  применительно   к  микроскопическому   сферическому   миру    ядра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>.  холодного   фотона – адрона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</m:oMath>
      <w:r>
        <w:rPr>
          <w:rFonts w:eastAsia="Arial"/>
          <w:color w:val="0000FF"/>
        </w:rPr>
        <w:t xml:space="preserve">       </w:t>
      </w:r>
      <w:r>
        <w:rPr>
          <w:color w:val="0000FF"/>
        </w:rPr>
        <w:t>(Е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Свернув  тензоры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</m:oMath>
      <w:r>
        <w:rPr>
          <w:color w:val="0000FF"/>
        </w:rPr>
        <w:t xml:space="preserve">  и 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</m:oMath>
      <w:r>
        <w:rPr>
          <w:color w:val="0000FF"/>
        </w:rPr>
        <w:t xml:space="preserve">, т.е.  положив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color w:val="0000FF"/>
        </w:rPr>
        <w:t xml:space="preserve">   ,  мы   получим   скалярную   форму  этих   уравнений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Fonts w:eastAsia="Arial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  <w:lang w:val="en-US"/>
        </w:rPr>
        <w:t>G</w:t>
      </w:r>
      <w:r>
        <w:rPr>
          <w:color w:val="0000FF"/>
        </w:rPr>
        <w:t>)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  <w:t>Здесь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Я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×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3839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кривизна  микроскопического    риманова  многообразия  ,  ядром   которого   служит    ядро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0000FF"/>
        </w:rPr>
        <w:t xml:space="preserve">     ХОЛОДНОГО   ФОТОНА  -  АДРОНА 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9104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p>
          </m:sSup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Кривизна   упомянутого    многообразия   определена   с   учётом  обобщенного   (инвариантного )   соотношения   (</w:t>
      </w:r>
      <w:r>
        <w:rPr>
          <w:color w:val="0000FF"/>
          <w:lang w:val="en-US"/>
        </w:rPr>
        <w:t>RR</w:t>
      </w:r>
      <w:r>
        <w:rPr>
          <w:color w:val="0000FF"/>
        </w:rPr>
        <w:t>)</w:t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 xml:space="preserve">см.  несколько  выше  .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Величина   свернутого   тензора   напряжений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color w:val="0000FF"/>
        </w:rPr>
        <w:t xml:space="preserve"> вычислена   в  соответствии   с  (34)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С  учетом   инвариантного  соотношения   (</w:t>
      </w:r>
      <w:r>
        <w:rPr>
          <w:color w:val="0000FF"/>
          <w:lang w:val="en-US"/>
        </w:rPr>
        <w:t>RR</w:t>
      </w:r>
      <w:r>
        <w:rPr>
          <w:color w:val="0000FF"/>
        </w:rPr>
        <w:t>)    и  этой   формулы      определяется  коэффициент   пропорциональности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Я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×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847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н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В  итоге   мы  получили   в ы ч и с л и м о е   уравнение  (</w:t>
      </w:r>
      <w:r>
        <w:rPr>
          <w:color w:val="0000FF"/>
          <w:lang w:val="en-US"/>
        </w:rPr>
        <w:t>G</w:t>
      </w:r>
      <w:r>
        <w:rPr>
          <w:color w:val="0000FF"/>
        </w:rPr>
        <w:t>)  ,   а   следовательно   и   решения   всех  уравнений   (Е) .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Между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</m:oMath>
      <w:r>
        <w:rPr>
          <w:color w:val="0000FF"/>
        </w:rPr>
        <w:t xml:space="preserve">  и   эйнштейновским   коэффициентом   пропорциональности 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  <w:color w:val="0000FF"/>
        </w:rPr>
        <w:t xml:space="preserve">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  <w:t>в   масштабно   подобном    уравнении   А.Эйнштейна 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TextBody"/>
        <w:rPr/>
      </w:pPr>
      <w:r>
        <w:rPr/>
        <w:t>существует   нетривиальная   пропорциональность  ,  ведущая   исследователя   из   глубочайшей   микрообласти   в</w:t>
      </w:r>
    </w:p>
    <w:p>
      <w:pPr>
        <w:pStyle w:val="TextBody"/>
        <w:rPr/>
      </w:pPr>
      <w:r>
        <w:rPr/>
        <w:t>наблюдаемый   сферический   мир  :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sup>
          </m:sSup>
        </m:oMath>
      </m:oMathPara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Зде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Style12"/>
        <w:numPr>
          <w:ilvl w:val="0"/>
          <w:numId w:val="0"/>
        </w:numPr>
        <w:outlineLvl w:val="0"/>
        <w:rPr/>
      </w:pPr>
      <w:r>
        <w:rPr/>
        <w:t>где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62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eastAsia="Arial"/>
          <w:color w:val="0000FF"/>
        </w:rPr>
        <w:t xml:space="preserve">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FF0000"/>
          <w:sz w:val="36"/>
        </w:rPr>
        <w:t>фундаментальное  значение</w:t>
      </w:r>
      <w:r>
        <w:rPr>
          <w:color w:val="FF0000"/>
        </w:rPr>
        <w:t xml:space="preserve">   ЧИСЛА</w:t>
      </w:r>
      <w:r>
        <w:rPr>
          <w:color w:val="0000FF"/>
        </w:rPr>
        <w:t xml:space="preserve">   </w:t>
      </w:r>
      <w:r>
        <w:rPr>
          <w:color w:val="FF0000"/>
          <w:sz w:val="48"/>
        </w:rPr>
        <w:t>Авогадро 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Величина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FF"/>
        </w:rPr>
        <w:t xml:space="preserve">   во  всех   публикациях   автора   квалифицируется   как   КРИТЕРИЙ   МАСШТАБНОГО   ПОДОБИЯ    или   как   КРИТЕРИЙ   МАСШТАБН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НВАРИАНТНОСТИ  .</w:t>
      </w:r>
    </w:p>
    <w:p>
      <w:pPr>
        <w:pStyle w:val="Heading1"/>
        <w:rPr/>
      </w:pPr>
      <w:r>
        <w:rPr/>
        <w:t>В   заключение  заметим  ,  что   в   иностранной   литературе</w:t>
      </w:r>
    </w:p>
    <w:p>
      <w:pPr>
        <w:pStyle w:val="TextBody"/>
        <w:rPr/>
      </w:pPr>
      <w:r>
        <w:rPr/>
        <w:t>используется   термин   «тензор   напряжений»  ,  как  и  в   данной   монографии   ,   а  в   отечественной   -  «тензор   энергии  -  импульса»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роведя   исследование  вычислимой   пропорциональности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 xml:space="preserve">между   напряжениями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FF"/>
        </w:rPr>
        <w:t xml:space="preserve">    и  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color w:val="0000FF"/>
        </w:rPr>
        <w:t xml:space="preserve">   мы  прийдём  , наконец ,</w:t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 xml:space="preserve">к   решению   всех  уравнений  А.Эйнштейна  ,  см .  (Э)  .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ЗУМНОЕ   СОПРЯЖЕНИЕ  РЕЗУЛЬТАТОВ   ИССЛЕДОВАНИИЯ  ,  ВЫПОЛНЕННОГО  В   ДАННОЙ</w:t>
      </w:r>
    </w:p>
    <w:p>
      <w:pPr>
        <w:pStyle w:val="Heading1"/>
        <w:rPr/>
      </w:pPr>
      <w:r>
        <w:rPr/>
        <w:t>МОНОГРАФИИ  ,  С   РЕЗУЛЬТАТАМИ   ИССЛЕДОВАНИЙ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ТЕНЗОРА   НАПРЯЖЕНИЙ  Б.С. де ВИТТА  , см. [28] ,</w:t>
      </w:r>
    </w:p>
    <w:p>
      <w:pPr>
        <w:pStyle w:val="Heading1"/>
        <w:rPr/>
      </w:pPr>
      <w:r>
        <w:rPr/>
        <w:t>МОЖЕТ  ПОДВИГНУТЬ  ТЕОРИЮ  ОТНОСИТЕЛЬНОСТИ</w:t>
      </w:r>
    </w:p>
    <w:p>
      <w:pPr>
        <w:pStyle w:val="TextBody"/>
        <w:rPr/>
      </w:pPr>
      <w:r>
        <w:rPr/>
        <w:t>В  СТОРОНУ   ПРАКТИЧЕСКИХ  И   ПОЛЕЗНЫХ  ДЕЛ  .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Если   у   читателя   появится   необходимость   познакомиться   с о    всем  тензорным  формализмом   ОТО   ,   следующим   из   скалярной    модели    (</w:t>
      </w:r>
      <w:r>
        <w:rPr>
          <w:color w:val="0000FF"/>
          <w:lang w:val="en-US"/>
        </w:rPr>
        <w:t>G</w:t>
      </w:r>
      <w:r>
        <w:rPr>
          <w:color w:val="0000FF"/>
        </w:rPr>
        <w:t>)  ,   он   может   обратиться   к   книге   моего   незабвенного   друга   -</w:t>
      </w:r>
    </w:p>
    <w:p>
      <w:pPr>
        <w:pStyle w:val="Heading1"/>
        <w:rPr/>
      </w:pPr>
      <w:r>
        <w:rPr/>
        <w:t>доктора    технических   наук ,   профессора   ,   лауреата</w:t>
      </w:r>
    </w:p>
    <w:p>
      <w:pPr>
        <w:pStyle w:val="TextBody"/>
        <w:rPr/>
      </w:pPr>
      <w:r>
        <w:rPr/>
        <w:t>Государственной   премии   ,   одного    из   создателей    вакуумной   бомбы    Кирилла   Петровича   Станюковича</w:t>
      </w:r>
    </w:p>
    <w:p>
      <w:pPr>
        <w:pStyle w:val="Normal"/>
        <w:rPr>
          <w:smallCaps/>
          <w:color w:val="0000FF"/>
          <w:szCs w:val="20"/>
        </w:rPr>
      </w:pPr>
      <w:r>
        <w:rPr>
          <w:color w:val="0000FF"/>
        </w:rPr>
        <w:t xml:space="preserve">«Гравитационное   поле   и   элементарные   частицы» .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</w:t>
      </w:r>
      <w:r>
        <w:rPr>
          <w:color w:val="0000FF"/>
        </w:rPr>
        <w:t xml:space="preserve">Эта уникальная  книга   была   издана  в   1965   году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</w:t>
      </w:r>
    </w:p>
    <w:p>
      <w:pPr>
        <w:pStyle w:val="Heading1"/>
        <w:rPr/>
      </w:pPr>
      <w:r>
        <w:rPr/>
        <w:t>издательством  «Наука»   при   благоприятном   содействии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color w:val="0000FF"/>
        </w:rPr>
        <w:t>выдающихся  советских   ученых   Н.Н.Боголюбова  (старшего)   и     Я.П.Терлецкого .</w:t>
      </w:r>
    </w:p>
    <w:p>
      <w:pPr>
        <w:pStyle w:val="Normal"/>
        <w:numPr>
          <w:ilvl w:val="0"/>
          <w:numId w:val="0"/>
        </w:numPr>
        <w:outlineLvl w:val="0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mallCaps/>
          <w:color w:val="0000FF"/>
          <w:szCs w:val="20"/>
        </w:rPr>
      </w:pPr>
      <w:r>
        <w:rPr>
          <w:rFonts w:eastAsia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FF"/>
          <w:szCs w:val="20"/>
        </w:rPr>
      </w:pPr>
      <w:r>
        <w:rPr>
          <w:smallCaps/>
          <w:color w:val="0000FF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mallCaps/>
      <w:color w:val="FF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mallCaps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mallCaps/>
      <w:color w:val="0000FF"/>
      <w:szCs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mallCaps/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6:00Z</dcterms:created>
  <dc:creator>MICE</dc:creator>
  <dc:description/>
  <dc:language>en-US</dc:language>
  <cp:lastModifiedBy>MICE</cp:lastModifiedBy>
  <dcterms:modified xsi:type="dcterms:W3CDTF">2005-04-11T11:06:00Z</dcterms:modified>
  <cp:revision>2</cp:revision>
  <dc:subject/>
  <dc:title>                                                                                                                              </dc:title>
</cp:coreProperties>
</file>