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-1418" w:right="-1418" w:firstLine="1134"/>
        <w:jc w:val="center"/>
        <w:rPr/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1418" w:right="1418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                </w:t>
      </w:r>
    </w:p>
    <w:p>
      <w:pPr>
        <w:pStyle w:val="Heading1"/>
        <w:rPr>
          <w:color w:val="FF0000"/>
        </w:rPr>
      </w:pPr>
      <w:r>
        <w:rPr>
          <w:color w:val="FF0000"/>
        </w:rPr>
        <w:t>прогноз</w:t>
      </w:r>
    </w:p>
    <w:p>
      <w:pPr>
        <w:pStyle w:val="Normal"/>
        <w:rPr>
          <w:b w:val="false"/>
          <w:b w:val="false"/>
          <w:color w:val="339966"/>
        </w:rPr>
      </w:pPr>
      <w:r>
        <w:rPr>
          <w:b w:val="false"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color w:val="339966"/>
        </w:rPr>
      </w:pPr>
      <w:r>
        <w:rPr>
          <w:b w:val="false"/>
          <w:color w:val="339966"/>
        </w:rPr>
        <w:t>ФУНДАМЕНТАЛЬНЫХ  ИЗМЕНЕНИЙ В НАУКЕ</w:t>
      </w:r>
    </w:p>
    <w:p>
      <w:pPr>
        <w:pStyle w:val="Normal"/>
        <w:jc w:val="center"/>
        <w:rPr>
          <w:b w:val="false"/>
          <w:b w:val="false"/>
          <w:color w:val="339966"/>
        </w:rPr>
      </w:pPr>
      <w:r>
        <w:rPr>
          <w:b w:val="false"/>
          <w:color w:val="339966"/>
        </w:rPr>
        <w:t>О ФИЗИЧЕСКОМ ПРОСТРАНСТВЕ</w:t>
      </w:r>
    </w:p>
    <w:p>
      <w:pPr>
        <w:pStyle w:val="Normal"/>
        <w:rPr>
          <w:b w:val="false"/>
          <w:b w:val="false"/>
          <w:color w:val="339966"/>
        </w:rPr>
      </w:pPr>
      <w:r>
        <w:rPr>
          <w:b w:val="false"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  <w:t>КРАТКАЯ   АННОТАЦИЯ</w:t>
      </w:r>
    </w:p>
    <w:p>
      <w:pPr>
        <w:pStyle w:val="Normal"/>
        <w:rPr/>
      </w:pPr>
      <w:r>
        <w:rPr>
          <w:b w:val="false"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«У  Эйнштейна  в  последние   35   лет   жизни   было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две  мечты :</w:t>
      </w:r>
    </w:p>
    <w:p>
      <w:pPr>
        <w:pStyle w:val="Heading2"/>
        <w:rPr>
          <w:color w:val="3366FF"/>
        </w:rPr>
      </w:pPr>
      <w:r>
        <w:rPr>
          <w:color w:val="3366FF"/>
        </w:rPr>
        <w:t>ОДНОЙ ИЗ НИХ БЫЛО ОБЪЕДИНИТЬ</w:t>
      </w:r>
    </w:p>
    <w:p>
      <w:pPr>
        <w:pStyle w:val="Heading2"/>
        <w:rPr>
          <w:color w:val="3366FF"/>
        </w:rPr>
      </w:pPr>
      <w:r>
        <w:rPr>
          <w:color w:val="3366FF"/>
        </w:rPr>
        <w:t>ГРАВИТАЦИЮ С МАТЕРИЕЙ  (ФОТОНОМ)»</w:t>
      </w:r>
    </w:p>
    <w:p>
      <w:pPr>
        <w:pStyle w:val="Normal"/>
        <w:jc w:val="center"/>
        <w:rPr>
          <w:color w:val="3366FF"/>
          <w:sz w:val="24"/>
        </w:rPr>
      </w:pPr>
      <w:r>
        <w:rPr>
          <w:color w:val="3366FF"/>
          <w:sz w:val="24"/>
        </w:rPr>
        <w:t>Лауреат  Нобелевской   премии   А. Салам,</w:t>
      </w:r>
    </w:p>
    <w:p>
      <w:pPr>
        <w:pStyle w:val="Normal"/>
        <w:jc w:val="center"/>
        <w:rPr>
          <w:color w:val="3366FF"/>
          <w:sz w:val="24"/>
        </w:rPr>
      </w:pPr>
      <w:r>
        <w:rPr>
          <w:color w:val="3366FF"/>
          <w:sz w:val="24"/>
        </w:rPr>
        <w:t>УФН,Т.132,ВЫП.2,1980,С.246.</w:t>
      </w:r>
    </w:p>
    <w:p>
      <w:pPr>
        <w:pStyle w:val="Normal"/>
        <w:rPr/>
      </w:pPr>
      <w:r>
        <w:rPr>
          <w:color w:val="339966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В  ПРЕДЛАГАЕМОЙ   ВНИМАНИЮ   ЧИТАТЕЛЕЙ   МОНОГРАФИИ   ОПИСАНО   РЕШЕНИЕ   И    ОСУЩЕСТВЛЕНИЕ   УПОМЯНУТОЙ   МЕЧТЫ   ВЕЛИКОГО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ФИЗИКА   И   ФИЛОСОФА   А.ЭЙНШТЕЙНА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РЕАЛИЗАЦИЯ   МЕЧТЫ   А.ЭЙНШТЕЙНА   ОСУЩЕСТВЛЕНА   НА   ОСНОВЕ   МОДЕЛИ   ЭФИРА,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КОТОРУЮ   ОН,  КАК   ЭТО   НИ   ПАРАДОКСАЛЬНО,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ОТВЕРГ   В  СВОЕЙ  ХОРОШО  ИЗВЕСТНОЙ  РАБОТЕ ,</w:t>
      </w:r>
    </w:p>
    <w:p>
      <w:pPr>
        <w:pStyle w:val="Heading2"/>
        <w:rPr/>
      </w:pPr>
      <w:r>
        <w:rPr/>
        <w:t>“</w:t>
      </w:r>
      <w:r>
        <w:rPr/>
        <w:t>ПРИНЦИП  ОТНОСИТЕЛЬНОСТИ   И  ЕГО   СЛЕДСТВИЯ</w:t>
      </w:r>
    </w:p>
    <w:p>
      <w:pPr>
        <w:pStyle w:val="Heading2"/>
        <w:rPr/>
      </w:pPr>
      <w:r>
        <w:rPr/>
        <w:t>В  СОВРЕМЕННОЙ   ФИЗИКЕ”,  ОПУБЛИКОВАННОЙ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В  1910  ГОДУ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ЗАТЕМ, РАБОТАЯ  НАД  ОТО , ОН  ОСОЗНАЛ  СВОЮ   ОШИБКУ ,  СООБЩИВ  ОБ   ЭТОМ   В  СВОЕЙ  РЕЧИ  ,  ПРОИЗНЕСЕННОЙ   5   МАЯ   1920   ГОДА   В   ЛЕЙДЕНСКОМ   УНИВЕРСИТЕТЕ   СЛЕДУЮЩЕЕ 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color w:val="3366FF"/>
        </w:rPr>
      </w:pPr>
      <w:r>
        <w:rPr>
          <w:color w:val="3366FF"/>
        </w:rPr>
        <w:t>“</w:t>
      </w:r>
      <w:r>
        <w:rPr>
          <w:color w:val="3366FF"/>
        </w:rPr>
        <w:t>Резюмируя   можно   сказать,  что  общая</w:t>
      </w:r>
    </w:p>
    <w:p>
      <w:pPr>
        <w:pStyle w:val="Heading2"/>
        <w:rPr>
          <w:color w:val="3366FF"/>
        </w:rPr>
      </w:pPr>
      <w:r>
        <w:rPr>
          <w:color w:val="3366FF"/>
        </w:rPr>
        <w:t>теория   относительности  наделяет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пространство   физическими  свойствами.</w:t>
      </w:r>
    </w:p>
    <w:p>
      <w:pPr>
        <w:pStyle w:val="Heading2"/>
        <w:rPr>
          <w:color w:val="3366FF"/>
        </w:rPr>
      </w:pPr>
      <w:r>
        <w:rPr>
          <w:color w:val="3366FF"/>
        </w:rPr>
        <w:t>Таким  образом,  в  этом  смысле   эфир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СУЩЕСТВУЕТ  “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См. Собр. научн. трудов ,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том  1 , стр.689 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Эфир  ,  как  известно  ,  сыграл  исключительно   важную   роль  в  развитии    Естествознания  и  всего   научно – технического  прогресса  на  Земле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“</w:t>
      </w:r>
      <w:r>
        <w:rPr>
          <w:color w:val="339966"/>
        </w:rPr>
        <w:t>Лорентц  первый  провозгласил  учение  о  НЕПОДВИЖНОМ  ЭФИРЕ ,  и  сделал  из   него   все  крайние   выводы .  Как  известно,это  учение  выдержало  ВСЕ  СРАВНЕНИЯ   С   ОПЫТОМ , - ВСЕ , ЗА  ИСКЛЮЧЕНИЕМ  ОДНОГО   ОПЫТА  МАЙКЕЛЬСОНА “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См. стр.10  в  книге  Г.Лорентца «Теория</w:t>
      </w:r>
    </w:p>
    <w:p>
      <w:pPr>
        <w:pStyle w:val="Heading2"/>
        <w:rPr/>
      </w:pPr>
      <w:r>
        <w:rPr/>
        <w:t>электронов  и  ее  применение  к  явлениям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света  и  теплового  излучения »,</w:t>
      </w:r>
    </w:p>
    <w:p>
      <w:pPr>
        <w:pStyle w:val="Heading2"/>
        <w:rPr/>
      </w:pPr>
      <w:r>
        <w:rPr/>
        <w:t>переведенной  на  русский  язык  и</w:t>
      </w:r>
    </w:p>
    <w:p>
      <w:pPr>
        <w:pStyle w:val="Heading2"/>
        <w:rPr/>
      </w:pPr>
      <w:r>
        <w:rPr/>
        <w:t>изданной   в   1934   году   издательством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ОНТИ,  М – Л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Майкельсон , Морли  и  др. , начиная   свои  опыты  в  восьмидесятые   годы  девятнадцатого  столетия ,  не  знали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того ,  что  эфир  взаимодействует  не  с  каплеобразным  атомом  Томсона  ,а  с  ядром  атома,  которое  находится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внутри  атома,  и в котором сосредоточена почти вся масса атома, и которое меньше  атома  на  пять  порядков 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Об  этом  стало  звестно  только   в  1913  году  после  завершения  опытов  Резерфорда и других экспериментаторов.</w:t>
      </w:r>
    </w:p>
    <w:p>
      <w:pPr>
        <w:pStyle w:val="Heading2"/>
        <w:rPr/>
      </w:pPr>
      <w:r>
        <w:rPr/>
        <w:t>В  силу  этого  обстоятельства  отрицательные  результаты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опытов Майкельсона и др. некорректны и  недостоверны, ибо физически невозможно поместить интерферометры вблизи атомного ядра, где имеет место быть область возмущенного эфира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В   данной   монографии   моносреда   эфира   19   столетия   заменена    СПЕКТРАЛЬНОЙ   СТРУКТУРОЙ   НЕИСЧЕРПАЕМОГО   МНОГОМЕРНО  (спектрально)  КВАНТУЮЩЕГОСЯ   МАТЕРИАЛЬНОГО   ПРОСТРАНСТВА (НМК  МП), в  которой   спектр   электромагнитных   колебаний  эфира  занимает   полагающееся   ему   место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Результаты   такого  нововведения   по истине  удивительны  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Они,  в  частности, устраняют  и  следующее   недоразумение   в  физике 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«Вместо   движения   к   единству   физикам   пришлось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учиться   тому , что  разные   взаимодействия ,</w:t>
      </w:r>
    </w:p>
    <w:p>
      <w:pPr>
        <w:pStyle w:val="Heading2"/>
        <w:rPr/>
      </w:pPr>
      <w:r>
        <w:rPr/>
        <w:t>очевидно, управляются   совершенно   РАЗЛИЧНЫМИ</w:t>
      </w:r>
    </w:p>
    <w:p>
      <w:pPr>
        <w:pStyle w:val="Heading2"/>
        <w:rPr/>
      </w:pPr>
      <w:r>
        <w:rPr/>
        <w:t>СИММЕТРИЯМИ »</w:t>
      </w:r>
    </w:p>
    <w:p>
      <w:pPr>
        <w:pStyle w:val="Heading5"/>
        <w:rPr/>
      </w:pPr>
      <w:r>
        <w:rPr/>
        <w:t>Лауреат  Нобелевской  премии</w:t>
      </w:r>
    </w:p>
    <w:p>
      <w:pPr>
        <w:pStyle w:val="Normal"/>
        <w:jc w:val="center"/>
        <w:rPr>
          <w:color w:val="339966"/>
        </w:rPr>
      </w:pPr>
      <w:r>
        <w:rPr>
          <w:color w:val="339966"/>
          <w:sz w:val="24"/>
        </w:rPr>
        <w:t>С.Вайнберг,УФН,т.132,вып.2,с.202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  предлагаемой   вниманию   читателей   монографии ,  на   основе   фотонной   модели   нуклонов  ,  составляющих  99,97%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массы – энергии   вещества  наблюдаемой  Вселенной ,</w:t>
      </w:r>
    </w:p>
    <w:p>
      <w:pPr>
        <w:pStyle w:val="Heading2"/>
        <w:rPr>
          <w:color w:val="FF0000"/>
        </w:rPr>
      </w:pPr>
      <w:r>
        <w:rPr>
          <w:color w:val="FF0000"/>
        </w:rPr>
        <w:t>ДОКАЗАНО,  что  гравитационные  и   электростатические</w:t>
      </w:r>
    </w:p>
    <w:p>
      <w:pPr>
        <w:pStyle w:val="Heading2"/>
        <w:rPr>
          <w:color w:val="FF0000"/>
        </w:rPr>
      </w:pPr>
      <w:r>
        <w:rPr>
          <w:color w:val="FF0000"/>
        </w:rPr>
        <w:t>взаимодействия   имеют   ЕДИНЫЙ   ФИЗИЧЕСКИ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«МЕХАНИЗМ»  И   ЕДИНЫЕ   ИСТОКИ  СИММЕТРИИ 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Объединив  это   научное   достижение  с  единой   теорией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слабых  и  электромагнитных  взаимодействий  С.Вайнберга ,</w:t>
      </w:r>
    </w:p>
    <w:p>
      <w:pPr>
        <w:pStyle w:val="Heading2"/>
        <w:rPr/>
      </w:pPr>
      <w:r>
        <w:rPr/>
        <w:t>мы  получаем   картину   ЕДИНОЙ   СИММЕТРИИ  ВСЕГО</w:t>
      </w:r>
    </w:p>
    <w:p>
      <w:pPr>
        <w:pStyle w:val="Heading2"/>
        <w:rPr/>
      </w:pPr>
      <w:r>
        <w:rPr/>
        <w:t>МИРОЗДАНИЯ ,  которая   базируется   на   абсолютной</w:t>
      </w:r>
    </w:p>
    <w:p>
      <w:pPr>
        <w:pStyle w:val="Normal"/>
        <w:jc w:val="center"/>
        <w:rPr/>
      </w:pPr>
      <w:r>
        <w:rPr>
          <w:color w:val="339966"/>
        </w:rPr>
        <w:t xml:space="preserve">симметрии   сферического   ядра    </w:t>
      </w: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</m:oMath>
      <w:r>
        <w:rPr>
          <w:color w:val="339966"/>
        </w:rPr>
        <w:t xml:space="preserve">    холодного   фотона – адрона  , отождествляемого   со   спектрально   пульсирующим   источником – стоком   Неисчерпаемого</w:t>
      </w:r>
    </w:p>
    <w:p>
      <w:pPr>
        <w:pStyle w:val="Normal"/>
        <w:jc w:val="center"/>
        <w:rPr>
          <w:color w:val="339966"/>
          <w:lang w:val="en-US"/>
        </w:rPr>
      </w:pPr>
      <w:r>
        <w:rPr>
          <w:color w:val="339966"/>
        </w:rPr>
        <w:t>Многомерно  (спектрально)  Квантующегося   Материального  Пространства   (НМК  МП)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«Всё, что  я  могу  сказать, - то,  что  меня  никогда</w:t>
      </w:r>
    </w:p>
    <w:p>
      <w:pPr>
        <w:pStyle w:val="Heading2"/>
        <w:rPr/>
      </w:pPr>
      <w:r>
        <w:rPr/>
        <w:t>не  перестает  удивлять   глубина, которая</w:t>
      </w:r>
    </w:p>
    <w:p>
      <w:pPr>
        <w:pStyle w:val="Heading2"/>
        <w:rPr/>
      </w:pPr>
      <w:r>
        <w:rPr/>
        <w:t>раскрывается   при   исследовании   каждого</w:t>
      </w:r>
    </w:p>
    <w:p>
      <w:pPr>
        <w:pStyle w:val="Heading2"/>
        <w:rPr/>
      </w:pPr>
      <w:r>
        <w:rPr/>
        <w:t>последующего  уровня  элементарности»</w:t>
      </w:r>
    </w:p>
    <w:p>
      <w:pPr>
        <w:pStyle w:val="Heading5"/>
        <w:rPr/>
      </w:pPr>
      <w:r>
        <w:rPr/>
        <w:t>Лауреат  Нобелевской  премии</w:t>
      </w:r>
    </w:p>
    <w:p>
      <w:pPr>
        <w:pStyle w:val="Normal"/>
        <w:jc w:val="center"/>
        <w:rPr>
          <w:color w:val="339966"/>
          <w:sz w:val="24"/>
        </w:rPr>
      </w:pPr>
      <w:r>
        <w:rPr>
          <w:color w:val="339966"/>
          <w:sz w:val="24"/>
        </w:rPr>
        <w:t>А.Салам,УФН,Т.132,вып.2,с.249.</w:t>
      </w:r>
    </w:p>
    <w:p>
      <w:pPr>
        <w:pStyle w:val="Normal"/>
        <w:rPr/>
      </w:pPr>
      <w:r>
        <w:rPr>
          <w:color w:val="339966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  последние   десятилетия   наметился   особо                                                                          плодотворный   путь   развития   НОВОЙ   ФИЗИКИ.</w:t>
      </w:r>
    </w:p>
    <w:p>
      <w:pPr>
        <w:pStyle w:val="Heading2"/>
        <w:rPr>
          <w:color w:val="FF0000"/>
        </w:rPr>
      </w:pPr>
      <w:r>
        <w:rPr>
          <w:color w:val="FF0000"/>
        </w:rPr>
        <w:t>Путь   этот   основан   на   изучении  глубочайшего</w:t>
      </w:r>
    </w:p>
    <w:p>
      <w:pPr>
        <w:pStyle w:val="Normal"/>
        <w:jc w:val="center"/>
        <w:rPr/>
      </w:pPr>
      <w:r>
        <w:rPr>
          <w:color w:val="FF0000"/>
        </w:rPr>
        <w:t xml:space="preserve">уровня   элементарности   холодных   фотонов – адронов, см. Описание   открытия   № ОТ – 11 681 ,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а   также на  изучении ещё одного  масштабно  подобного   уровня   элементарности   -  фоновой   материальной  среды   фотонов</w:t>
      </w:r>
    </w:p>
    <w:p>
      <w:pPr>
        <w:pStyle w:val="Heading2"/>
        <w:rPr>
          <w:color w:val="FF0000"/>
        </w:rPr>
      </w:pPr>
      <w:r>
        <w:rPr>
          <w:color w:val="FF0000"/>
        </w:rPr>
        <w:t>микроволнового   космического   излучения  (А. Пензиас  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Р. Вильсон).  Открытие   этих   учёных   повернуло   физику  в  сторону   АБСОЛЮТНОГО   ПРОСТРАНСТВА</w:t>
      </w:r>
    </w:p>
    <w:p>
      <w:pPr>
        <w:pStyle w:val="Heading2"/>
        <w:rPr>
          <w:color w:val="FF0000"/>
        </w:rPr>
      </w:pPr>
      <w:r>
        <w:rPr>
          <w:color w:val="FF0000"/>
        </w:rPr>
        <w:t>И. Ньютона ,  ибо   к  такой  НЕПОДВИЖНОЙ   изотропно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материальной   среде,  в   любой   точке   мирового   пространства   можно   привязать   абсолютную  систему  отсчета   параметров   движения   любых  объектов  микро  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макрокосмос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Открытие   холодного   фотона – адрона ,  которое   зарегистрировано   в   СССР   под   номером   № ОТ – 11681  ,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приводит  к  тому  же  результату  и</w:t>
      </w:r>
    </w:p>
    <w:p>
      <w:pPr>
        <w:pStyle w:val="Normal"/>
        <w:jc w:val="center"/>
        <w:rPr/>
      </w:pPr>
      <w:r>
        <w:rPr>
          <w:color w:val="3366FF"/>
        </w:rPr>
        <w:t xml:space="preserve">позволяет  построить   симметрию   </w:t>
      </w:r>
      <w:r>
        <w:rPr>
          <w:color w:val="3366FF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3366FF"/>
        </w:rPr>
        <w:t xml:space="preserve"> ,  которая</w:t>
      </w:r>
    </w:p>
    <w:p>
      <w:pPr>
        <w:pStyle w:val="Normal"/>
        <w:jc w:val="center"/>
        <w:rPr/>
      </w:pPr>
      <w:r>
        <w:rPr>
          <w:color w:val="3366FF"/>
        </w:rPr>
        <w:t xml:space="preserve">поглощает   симметрию    </w:t>
      </w:r>
      <w:r>
        <w:rPr>
          <w:color w:val="3366FF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3366FF"/>
        </w:rPr>
        <w:t xml:space="preserve">   А.Салама ,   подтверждая   тем  самым   дальнейшее   проникновение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науки   в   неисчерпаемые   глубины   материального   пространства.    Это   обстоятельство   свидетельствует   в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пользу  двух   неопровержимых   фактов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1 .  Тончайшие   структуры   НМК  МП   таят   в   себе   гигантские   запасы   скрытой   космической   энергии ,   ибо</w:t>
      </w:r>
    </w:p>
    <w:p>
      <w:pPr>
        <w:pStyle w:val="Normal"/>
        <w:rPr/>
      </w:pPr>
      <w:r>
        <w:rPr>
          <w:color w:val="339966"/>
        </w:rPr>
        <w:t xml:space="preserve">Ферми   энергия   холодных   фотонов – адронов   значительно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выше   Ферми   энергии   частиц ,  входящих   в   дублеты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339966"/>
        </w:rPr>
        <w:t xml:space="preserve">   </w:t>
      </w:r>
      <w:r>
        <w:rPr>
          <w:color w:val="339966"/>
        </w:rPr>
        <w:t>А.Салама  .  А   тем   более   выше    Ферми   энергии   нуклонов  .  Это   свойство   квантующегося   мирового   пространства   положено   в   основу   патента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РФ  № 214 5742  ,  реализация   которого   откроет  перед   человечеством    неисчерпаемые   запасы   экологически   чистой   энергии ,  (копия   патента  прилагается)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2 . Фантастическое   расширение   коммуникационных   возможностей   человечества ,   отмеченное   присуждением   Нобелевской   премии   академику   РАН   Ж.И. Алфёрову,</w:t>
      </w:r>
    </w:p>
    <w:p>
      <w:pPr>
        <w:pStyle w:val="Heading2"/>
        <w:rPr/>
      </w:pPr>
      <w:r>
        <w:rPr/>
        <w:t>непременно   выйдет   за   пределы   Земли   не  только   на</w:t>
      </w:r>
    </w:p>
    <w:p>
      <w:pPr>
        <w:pStyle w:val="Heading2"/>
        <w:rPr/>
      </w:pPr>
      <w:r>
        <w:rPr/>
        <w:t>скорости   распространения   электромагнитных  волн ,  но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и   на   скоростях   распространения   волн   возмущений   тончайших  структур   НМК  МП.   Эти   скорости, как   показывают   расчеты ,  на   много   порядков   превышают  скорость   света  ,  устремляясь   в   сторону   бесконечно   больших   скоростей  , (см.  стр. 8   прилагаемой  книжки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автора  «Единая  симметрия   микро -  и   макрокосмоса» ) 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 w:val="false"/>
          <w:color w:val="FF0000"/>
        </w:rPr>
        <w:t>К</w:t>
      </w:r>
      <w:r>
        <w:rPr>
          <w:color w:val="FF0000"/>
        </w:rPr>
        <w:t>аковы же физические основы изложенного выше  ?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  <w:t xml:space="preserve">Профессор   физики  Корнельского   унивеситета   (США)   </w:t>
      </w:r>
      <w:r>
        <w:rPr>
          <w:color w:val="339966"/>
          <w:lang w:val="en-US"/>
        </w:rPr>
        <w:t>Robert</w:t>
      </w:r>
      <w:r>
        <w:rPr>
          <w:color w:val="339966"/>
        </w:rPr>
        <w:t xml:space="preserve"> </w:t>
      </w:r>
      <w:r>
        <w:rPr>
          <w:color w:val="339966"/>
          <w:lang w:val="en-US"/>
        </w:rPr>
        <w:t>L</w:t>
      </w:r>
      <w:r>
        <w:rPr>
          <w:color w:val="339966"/>
        </w:rPr>
        <w:t xml:space="preserve">. </w:t>
      </w:r>
      <w:r>
        <w:rPr>
          <w:color w:val="339966"/>
          <w:lang w:val="en-US"/>
        </w:rPr>
        <w:t>Sproull</w:t>
      </w:r>
      <w:r>
        <w:rPr>
          <w:color w:val="339966"/>
        </w:rPr>
        <w:t xml:space="preserve">   в   своей   книге   </w:t>
      </w:r>
      <w:r>
        <w:rPr>
          <w:color w:val="339966"/>
          <w:lang w:val="en-US"/>
        </w:rPr>
        <w:t>MODERN</w:t>
      </w:r>
      <w:r>
        <w:rPr>
          <w:color w:val="339966"/>
        </w:rPr>
        <w:t xml:space="preserve">   </w:t>
      </w:r>
      <w:r>
        <w:rPr>
          <w:color w:val="339966"/>
          <w:lang w:val="en-US"/>
        </w:rPr>
        <w:t>PHYSICS</w:t>
      </w:r>
      <w:r>
        <w:rPr>
          <w:color w:val="339966"/>
        </w:rPr>
        <w:t xml:space="preserve"> ,   переведенной   на  русский   язык   и   изданной   в  России   издательством   «Наука»   в   1974   году  ,   констатирует   на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странице   28   следующее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«Любому   изменению  массы   частицы  или  системы</w:t>
      </w:r>
    </w:p>
    <w:p>
      <w:pPr>
        <w:pStyle w:val="Heading2"/>
        <w:rPr/>
      </w:pPr>
      <w:r>
        <w:rPr/>
        <w:t>соответствует   изменение  кинетической   энергии»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Дале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«Обычный  закон   сохранения   энергии  необходимо,</w:t>
      </w:r>
    </w:p>
    <w:p>
      <w:pPr>
        <w:pStyle w:val="Heading2"/>
        <w:rPr>
          <w:color w:val="FF0000"/>
        </w:rPr>
      </w:pPr>
      <w:r>
        <w:rPr>
          <w:color w:val="FF0000"/>
        </w:rPr>
        <w:t>таким   образом,  обобщить   в   ЗАКОН</w:t>
      </w:r>
    </w:p>
    <w:p>
      <w:pPr>
        <w:pStyle w:val="Heading2"/>
        <w:rPr>
          <w:color w:val="FF0000"/>
        </w:rPr>
      </w:pPr>
      <w:r>
        <w:rPr>
          <w:color w:val="FF0000"/>
        </w:rPr>
        <w:t>СОХРАНЕНИЯ    МАССЫ  -  ЭНЕРГИИ»</w:t>
      </w:r>
    </w:p>
    <w:p>
      <w:pPr>
        <w:pStyle w:val="Normal"/>
        <w:rPr>
          <w:b w:val="false"/>
          <w:b w:val="false"/>
          <w:color w:val="339966"/>
        </w:rPr>
      </w:pPr>
      <w:r>
        <w:rPr>
          <w:b w:val="false"/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b w:val="false"/>
          <w:color w:val="339966"/>
        </w:rPr>
        <w:t>М</w:t>
      </w:r>
      <w:r>
        <w:rPr>
          <w:color w:val="339966"/>
        </w:rPr>
        <w:t>одель   этого   закона   природы   Р. Спроул   записывает   в   следующей  форме:</w:t>
      </w:r>
      <w:r>
        <w:rPr>
          <w:color w:val="339966"/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339966"/>
        </w:rPr>
        <w:t xml:space="preserve">        </w:t>
      </w:r>
      <w:r>
        <w:rPr>
          <w:color w:val="339966"/>
        </w:rPr>
        <w:t>(</w:t>
      </w:r>
      <w:r>
        <w:rPr>
          <w:color w:val="339966"/>
          <w:lang w:val="en-US"/>
        </w:rPr>
        <w:t>X</w:t>
      </w:r>
      <w:r>
        <w:rPr>
          <w:color w:val="339966"/>
        </w:rPr>
        <w:t>)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color w:val="339966"/>
        </w:rPr>
        <w:t xml:space="preserve">в  которой  приращение  массы   </w:t>
      </w:r>
      <w:r>
        <w:rPr>
          <w:color w:val="339966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color w:val="339966"/>
        </w:rPr>
        <w:t xml:space="preserve">   следует   из   определения   суммы   (Кинетическая   энергия   </w:t>
      </w:r>
      <w:r>
        <w:rPr>
          <w:color w:val="33996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339966"/>
        </w:rPr>
        <w:t xml:space="preserve">  плюс  энергия   покоя   </w:t>
      </w: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339966"/>
        </w:rPr>
        <w:t xml:space="preserve"> равна     </w:t>
      </w:r>
      <w:r>
        <w:rPr>
          <w:color w:val="33996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339966"/>
        </w:rPr>
        <w:t xml:space="preserve"> )  .</w:t>
      </w:r>
    </w:p>
    <w:p>
      <w:pPr>
        <w:pStyle w:val="Normal"/>
        <w:rPr/>
      </w:pPr>
      <w:r>
        <w:rPr>
          <w:b w:val="false"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  <w:t xml:space="preserve">Величина   </w:t>
      </w:r>
      <w:r>
        <w:rPr>
          <w:color w:val="33996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339966"/>
        </w:rPr>
        <w:t xml:space="preserve"> определяется   при   этом   известной   релятивистской   формулой  :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)</m:t>
        </m:r>
      </m:oMath>
      <w:r>
        <w:rPr>
          <w:color w:val="339966"/>
        </w:rPr>
        <w:t xml:space="preserve">   </w:t>
      </w:r>
      <w:r>
        <w:rPr>
          <w:color w:val="339966"/>
        </w:rPr>
        <w:t>(</w:t>
      </w:r>
      <w:r>
        <w:rPr>
          <w:color w:val="339966"/>
          <w:lang w:val="en-US"/>
        </w:rPr>
        <w:t>Y</w:t>
      </w:r>
      <w:r>
        <w:rPr>
          <w:color w:val="339966"/>
        </w:rPr>
        <w:t>)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которая   и   приводит   автора   к   определению 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color w:val="FF0000"/>
        </w:rPr>
        <w:t xml:space="preserve">       </w:t>
      </w:r>
      <w:r>
        <w:rPr>
          <w:color w:val="FF0000"/>
        </w:rPr>
        <w:t>(</w:t>
      </w:r>
      <w:r>
        <w:rPr>
          <w:color w:val="FF0000"/>
          <w:lang w:val="en-US"/>
        </w:rPr>
        <w:t>Z</w:t>
      </w:r>
      <w:r>
        <w:rPr>
          <w:color w:val="FF0000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65835</wp:posOffset>
                </wp:positionH>
                <wp:positionV relativeFrom="paragraph">
                  <wp:posOffset>51435</wp:posOffset>
                </wp:positionV>
                <wp:extent cx="3086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.05pt" to="319pt,4.0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 w:val="false"/>
          <w:color w:val="339966"/>
        </w:rPr>
        <w:t>А</w:t>
      </w:r>
      <w:r>
        <w:rPr>
          <w:color w:val="339966"/>
        </w:rPr>
        <w:t>кадемик   Л.И. Седов   в   своей   книге  « МЕХАНИКА   СПЛОШНОЙ  СРЕДЫ»  изучает   аналогичное   явление  природы на уровне   реализации  газовой   среды, состоящей   из отдельных  «частиц»  -  атомов  и  молекул 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Он  констатирует   следующий   факт 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0000"/>
        </w:rPr>
        <w:t xml:space="preserve">Движение   шара   массы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FF0000"/>
        </w:rPr>
        <w:t xml:space="preserve">  под   действием   внешней</w:t>
      </w:r>
    </w:p>
    <w:p>
      <w:pPr>
        <w:pStyle w:val="Normal"/>
        <w:jc w:val="center"/>
        <w:rPr/>
      </w:pPr>
      <w:r>
        <w:rPr>
          <w:color w:val="FF0000"/>
        </w:rPr>
        <w:t xml:space="preserve">силы 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FF0000"/>
        </w:rPr>
        <w:t xml:space="preserve">  происходит   в   среде    плотности  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FF0000"/>
        </w:rPr>
        <w:t xml:space="preserve">    так,</w:t>
      </w:r>
    </w:p>
    <w:p>
      <w:pPr>
        <w:pStyle w:val="Heading2"/>
        <w:rPr>
          <w:color w:val="FF0000"/>
        </w:rPr>
      </w:pPr>
      <w:r>
        <w:rPr>
          <w:color w:val="FF0000"/>
        </w:rPr>
        <w:t>как   если   бы   шар   двигался    в    ПУСТОТЕ ,   но   с</w:t>
      </w:r>
    </w:p>
    <w:p>
      <w:pPr>
        <w:pStyle w:val="Normal"/>
        <w:jc w:val="center"/>
        <w:rPr/>
      </w:pPr>
      <w:r>
        <w:rPr>
          <w:color w:val="FF0000"/>
        </w:rPr>
        <w:t xml:space="preserve">присоединением    массы  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 xml:space="preserve">    ВНЕШНЕЙ   СРЕДЫ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Уравнение   движения ,   описывающее   этот   феномен   природы,  представлено   в   тексте   Парадигмы   формулой</w:t>
      </w:r>
    </w:p>
    <w:p>
      <w:pPr>
        <w:pStyle w:val="Normal"/>
        <w:numPr>
          <w:ilvl w:val="0"/>
          <w:numId w:val="2"/>
        </w:numPr>
        <w:jc w:val="center"/>
        <w:rPr>
          <w:color w:val="339966"/>
        </w:rPr>
      </w:pPr>
      <w:r>
        <w:rPr>
          <w:color w:val="339966"/>
        </w:rPr>
        <w:t>.</w:t>
      </w:r>
    </w:p>
    <w:p>
      <w:pPr>
        <w:pStyle w:val="Normal"/>
        <w:ind w:left="360" w:hanging="0"/>
        <w:rPr>
          <w:b w:val="false"/>
          <w:b w:val="false"/>
          <w:color w:val="339966"/>
          <w:lang w:val="en-US"/>
        </w:rPr>
      </w:pPr>
      <w:r>
        <w:rPr>
          <w:b w:val="false"/>
          <w:color w:val="339966"/>
          <w:lang w:val="en-US"/>
        </w:rPr>
      </w:r>
    </w:p>
    <w:p>
      <w:pPr>
        <w:pStyle w:val="Normal"/>
        <w:jc w:val="center"/>
        <w:rPr/>
      </w:pPr>
      <w:r>
        <w:rPr>
          <w:b w:val="false"/>
          <w:color w:val="3366FF"/>
        </w:rPr>
        <w:t xml:space="preserve">В </w:t>
      </w:r>
      <w:r>
        <w:rPr>
          <w:color w:val="3366FF"/>
        </w:rPr>
        <w:t xml:space="preserve"> предлагаемой   вниманию   читателей   монографии   раскрывается   физический   механизм   рождения   приращения    </w:t>
      </w:r>
      <w:r>
        <w:rPr>
          <w:color w:val="3366FF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color w:val="3366FF"/>
        </w:rPr>
        <w:t xml:space="preserve">  не   в   ПУСТОМ   пространстве - времени  ,  а  в  недрах   НЕИСЧЕРПАЕМОГО   МНОГОМЕРНО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(СПЕКТРАЛЬНО)   КВАНТУЮЩЕГОСЯ   МАТЕРИАЛЬНОГО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ПРОСТРАНСТВА  - в  недрах   НМК  МП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При   этом   раскрывается   фрактальная   структура   НМК  МП ,   топология   которой    обусловливает    появление   дефектов   или   избытков   массы – энергии   в   реакциях   синтеза   и   деления   ядер   атомов   вещества 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color w:val="FF6600"/>
        </w:rPr>
      </w:pPr>
      <w:r>
        <w:rPr>
          <w:color w:val="FF6600"/>
        </w:rPr>
        <w:t>Обосновывается   возможность   искусственного   сжатия</w:t>
      </w:r>
    </w:p>
    <w:p>
      <w:pPr>
        <w:pStyle w:val="Normal"/>
        <w:jc w:val="center"/>
        <w:rPr>
          <w:color w:val="339966"/>
          <w:lang w:val="en-US"/>
        </w:rPr>
      </w:pP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color w:val="FF6600"/>
        </w:rPr>
        <w:t xml:space="preserve">   </w:t>
      </w:r>
      <w:r>
        <w:rPr>
          <w:color w:val="FF6600"/>
        </w:rPr>
        <w:t>с   целью   создания       е д и н о г о     фрактала  ,  последующий   распад   которого   сопровождается   фазовыми   переходами  (превращениями)   первого  рода  ,  что   и    приводит   к   выделению   полезной    экологически   чистой   энергии – массы    из   внешней   структуры  НМК  МП</w:t>
      </w:r>
      <w:r>
        <w:rPr>
          <w:color w:val="339966"/>
        </w:rPr>
        <w:t xml:space="preserve">  </w:t>
      </w:r>
    </w:p>
    <w:p>
      <w:pPr>
        <w:pStyle w:val="Normal"/>
        <w:jc w:val="center"/>
        <w:rPr>
          <w:color w:val="339966"/>
          <w:lang w:val="en-US"/>
        </w:rPr>
      </w:pPr>
      <w:r>
        <w:rPr>
          <w:color w:val="339966"/>
          <w:lang w:val="en-US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Способ   и  Устройство   для   извлечения   из   недр   НМК  МП  полезной   энергии -  массы   защищены   патентом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РФ  № 2145742   с   приоритетом   от  03.08.1998   года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Модель  НМК  МП    построена   на   основе   Открытия   реального   существования   массы   покоя   фотонов   электромагнитных   излучений ,  газ  которых   образует   фоновую   среду   мирового   пространства  . Копия   Формулы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открытия  № ОТ –11681    прилагается 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В  монографии   даётся   обоснование   рождения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color w:val="FF0000"/>
        </w:rPr>
        <w:t xml:space="preserve">  в              недрах   фотонного   газа   с   помощью   известных</w:t>
      </w:r>
      <w:r>
        <w:rPr>
          <w:color w:val="339966"/>
        </w:rPr>
        <w:t xml:space="preserve">   </w:t>
      </w:r>
      <w:r>
        <w:rPr>
          <w:color w:val="FF0000"/>
        </w:rPr>
        <w:t xml:space="preserve">закономерностей   аэро - гидродинамики  и  квантовой физики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6"/>
        <w:jc w:val="center"/>
        <w:rPr/>
      </w:pPr>
      <w:r>
        <w:rPr/>
        <w:t>В  результате   искусственно   созданные   различия   между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классической   механикой   и   некоторыми  другими  разделами  естествознания  устраняются   на   основе   их   гармоничного    единства ,  реализующегося   на   уровне   реального   существования   фоновой   среды   мирового   пространства  ,  состоящей   из</w:t>
      </w:r>
    </w:p>
    <w:p>
      <w:pPr>
        <w:pStyle w:val="Heading2"/>
        <w:rPr/>
      </w:pPr>
      <w:r>
        <w:rPr/>
        <w:t>газа   холодных   фотонов  -  адронов, плотность которого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близка к величине, обозначенной в Формуле   упомянутого   открытия   №  ОТ – 11 681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Я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г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b w:val="false"/>
          <w:b w:val="false"/>
          <w:color w:val="339966"/>
        </w:rPr>
      </w:pPr>
      <w:r>
        <w:rPr>
          <w:b w:val="false"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Эта   плотность   совпадает   с   размазанной   плотностью</w:t>
      </w:r>
    </w:p>
    <w:p>
      <w:pPr>
        <w:pStyle w:val="Normal"/>
        <w:jc w:val="center"/>
        <w:rPr>
          <w:color w:val="339966"/>
          <w:lang w:val="en-US"/>
        </w:rPr>
      </w:pPr>
      <w:r>
        <w:rPr>
          <w:color w:val="339966"/>
        </w:rPr>
        <w:t>вещества   наблюдаемой   Вселенной  .</w:t>
      </w:r>
    </w:p>
    <w:p>
      <w:pPr>
        <w:pStyle w:val="Normal"/>
        <w:rPr/>
      </w:pPr>
      <w:r>
        <w:rPr>
          <w:b w:val="false"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color w:val="339966"/>
        </w:rPr>
      </w:pPr>
      <w:r>
        <w:rPr>
          <w:b w:val="false"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rPr/>
      </w:pPr>
      <w:r>
        <w:rPr/>
        <w:t xml:space="preserve">п а р а д и г м а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Изменения   в   науке   о   физическом   пространстве    не  затрагивают  основ   квантовой   физики .</w:t>
      </w:r>
    </w:p>
    <w:p>
      <w:pPr>
        <w:pStyle w:val="Heading2"/>
        <w:rPr/>
      </w:pPr>
      <w:r>
        <w:rPr/>
        <w:t>Коренным   образом   изменяется   ОБЪЕКТ , к  которому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применяются   квантово-механические   и   квантово-волновые   закономерности :</w:t>
      </w:r>
    </w:p>
    <w:p>
      <w:pPr>
        <w:pStyle w:val="Normal"/>
        <w:rPr/>
      </w:pPr>
      <w:r>
        <w:rPr>
          <w:b w:val="false"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color w:val="339966"/>
        </w:rPr>
      </w:pPr>
      <w:r>
        <w:rPr>
          <w:b w:val="false"/>
          <w:color w:val="339966"/>
        </w:rPr>
        <w:t>ЭТИМ  ОБЪЕКТОМ   ЯВЛЯЕТСЯ   МОДЕЛЬ</w:t>
      </w:r>
    </w:p>
    <w:p>
      <w:pPr>
        <w:pStyle w:val="Normal"/>
        <w:jc w:val="center"/>
        <w:rPr>
          <w:b w:val="false"/>
          <w:b w:val="false"/>
          <w:color w:val="339966"/>
        </w:rPr>
      </w:pPr>
      <w:r>
        <w:rPr>
          <w:b w:val="false"/>
          <w:color w:val="339966"/>
        </w:rPr>
        <w:t>ФИЗИЧЕСКОГО   ПРОСТРАНСТВА</w:t>
      </w:r>
    </w:p>
    <w:p>
      <w:pPr>
        <w:pStyle w:val="Normal"/>
        <w:rPr/>
      </w:pPr>
      <w:r>
        <w:rPr>
          <w:b w:val="false"/>
          <w:color w:val="33996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Что   есть   физическое   пространство ?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Пустой   резервуар , заполненный   физическими   полями, излучениями  , космической  пылью , кометами , звездами  ,</w:t>
      </w:r>
    </w:p>
    <w:p>
      <w:pPr>
        <w:pStyle w:val="Heading2"/>
        <w:rPr/>
      </w:pPr>
      <w:r>
        <w:rPr/>
        <w:t>галактиками  и  виртуальными  частицами  , или</w:t>
      </w:r>
    </w:p>
    <w:p>
      <w:pPr>
        <w:pStyle w:val="Normal"/>
        <w:rPr/>
      </w:pPr>
      <w:r>
        <w:rPr>
          <w:b w:val="false"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FF0000"/>
        </w:rPr>
        <w:t>МНОГОМЕРНОЕ  МАТЕРИАЛЬНОЕ  ТЕЛО ?</w:t>
      </w:r>
      <w:r>
        <w:rPr>
          <w:b w:val="false"/>
          <w:color w:val="339966"/>
        </w:rPr>
        <w:t>.</w:t>
      </w:r>
    </w:p>
    <w:p>
      <w:pPr>
        <w:pStyle w:val="Normal"/>
        <w:rPr/>
      </w:pPr>
      <w:r>
        <w:rPr>
          <w:b w:val="false"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Мы  полагаем , что  физическое   пространство   есть                     материальное   тело , которое   имеет  бесконечно   дробящуюся   фрактальную  структуру  ,  строящуюся   по   принципу   “Русской   матрёшки”.</w:t>
      </w:r>
    </w:p>
    <w:p>
      <w:pPr>
        <w:pStyle w:val="Normal"/>
        <w:rPr>
          <w:b w:val="false"/>
          <w:b w:val="false"/>
          <w:color w:val="339966"/>
        </w:rPr>
      </w:pPr>
      <w:r>
        <w:rPr>
          <w:b w:val="false"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В  отличие   от  “Русской  матрёшки”   в   каждом   фрактале  физического   пространства   заключена   не   одна   “матрёшка”, а   море   масштабно   подобных   фракталов –матрёшек ,  из  которых   строятся   долгоживущие   “кирпичики”  Мироздания :  нуклоны   ,  живущие   около</w:t>
      </w:r>
    </w:p>
    <w:p>
      <w:pPr>
        <w:pStyle w:val="Normal"/>
        <w:jc w:val="center"/>
        <w:rPr/>
      </w:pPr>
      <w:r>
        <w:rPr>
          <w:color w:val="33996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лет</m:t>
        </m:r>
      </m:oMath>
      <w:r>
        <w:rPr>
          <w:color w:val="339966"/>
        </w:rPr>
        <w:t xml:space="preserve"> </w:t>
      </w:r>
      <w:r>
        <w:rPr>
          <w:color w:val="339966"/>
        </w:rPr>
        <w:t xml:space="preserve">,  и   электроны ,  живущие   около   </w:t>
      </w:r>
      <w:r>
        <w:rPr>
          <w:color w:val="33996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лет</m:t>
        </m:r>
      </m:oMath>
      <w:r>
        <w:rPr>
          <w:color w:val="339966"/>
        </w:rPr>
        <w:t>.</w:t>
      </w:r>
    </w:p>
    <w:p>
      <w:pPr>
        <w:pStyle w:val="Normal"/>
        <w:rPr/>
      </w:pPr>
      <w:r>
        <w:rPr>
          <w:b w:val="false"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Нуклоны ,  как  известно ,  составляют   99,97%  вещества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наблюдаемой   Вселенной .  Это -  спектрально   пульсирующие   источники – стоки    неисчерпаемого  многомерно  (спектрально)   квантующегося   материального   пространства   (НМК  МП).  Нуклоны  ,  подобно   живым   существам,  дышат   КВАЗИГАЗОВОЙ   структурой   НМК  МП,  а  в  процессе   движения   подчиняются   закономерностям   аэро -  гидродинамики   и</w:t>
      </w:r>
    </w:p>
    <w:p>
      <w:pPr>
        <w:pStyle w:val="Normal"/>
        <w:jc w:val="center"/>
        <w:rPr>
          <w:color w:val="339966"/>
          <w:lang w:val="en-US"/>
        </w:rPr>
      </w:pPr>
      <w:r>
        <w:rPr>
          <w:color w:val="339966"/>
        </w:rPr>
        <w:t>квантовой  физики .</w:t>
      </w:r>
    </w:p>
    <w:p>
      <w:pPr>
        <w:pStyle w:val="Normal"/>
        <w:rPr/>
      </w:pPr>
      <w:r>
        <w:rPr>
          <w:color w:val="33996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  <w:t>В  наше   время   есть   достаточно  оснований   полагать , что  Рене   Декарт  был   прав  ,  см. [ 1 ]  ,  утверждая  :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0000"/>
        </w:rPr>
        <w:t>«</w:t>
      </w:r>
      <w:r>
        <w:rPr>
          <w:color w:val="FF0000"/>
          <w:sz w:val="36"/>
        </w:rPr>
        <w:t>ПРОСТРАНСТВО   ЕСТЬ   ЕДИНСТВЕННАЯ</w:t>
      </w:r>
      <w:r>
        <w:rPr>
          <w:color w:val="FF0000"/>
        </w:rPr>
        <w:t xml:space="preserve">   </w:t>
      </w:r>
      <w:r>
        <w:rPr>
          <w:color w:val="FF0000"/>
          <w:sz w:val="36"/>
        </w:rPr>
        <w:t>ФОРМА   СУЩЕСТВОВАНИЯ   ВЕЩЕСТВА ,</w:t>
      </w:r>
    </w:p>
    <w:p>
      <w:pPr>
        <w:pStyle w:val="Heading7"/>
        <w:rPr>
          <w:color w:val="FF0000"/>
        </w:rPr>
      </w:pPr>
      <w:r>
        <w:rPr>
          <w:color w:val="FF0000"/>
        </w:rPr>
        <w:t>А  ВСЕ   ПРЕДМЕТЫ  И  ТЕЛА  ЕСТЬ   ЛИШЬ</w:t>
      </w:r>
    </w:p>
    <w:p>
      <w:pPr>
        <w:pStyle w:val="Heading4"/>
        <w:jc w:val="center"/>
        <w:rPr>
          <w:color w:val="FF0000"/>
          <w:sz w:val="28"/>
          <w:lang w:val="en-US"/>
        </w:rPr>
      </w:pPr>
      <w:r>
        <w:rPr>
          <w:color w:val="FF0000"/>
        </w:rPr>
        <w:t>ПРОЯВЛЕНИЯ   ПРОСТРАНСТВА »</w:t>
      </w:r>
    </w:p>
    <w:p>
      <w:pPr>
        <w:pStyle w:val="Normal"/>
        <w:rPr/>
      </w:pPr>
      <w:r>
        <w:rPr>
          <w:color w:val="33996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Попробуем   уяснить   себе   структуру   материального    тела   физического   пространства   -  безграничного    и   неисчерпаемого  ,  в   спектре   плотностей    которого   плотность   фотонного   газа  (квазигаза)   может   быть   подвергнута   тщательному   анализу  .   Подобно   тому , как   в   воздухе  ,   насыщенном   водяными   парами   зарождаются   капли   тумана  ,   дождя   ,   кристаллы   снега    и   града   ,   так    и   в    насыщенной   фотонной   среде    зарождаются   электроны  ,  позитроны  ,   протоны  ,   антипротоны  ,   нейтроны   и    элементарные    гравитационные   диполи  ,   строящиеся   из   этих   «кирпичиков»    всего    вещества   Земли   и   наблюдаемой   с   Земли   Вселенной  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В   Парадигме   исключительно   важную   роль   играют   корпускулярные   свойства   фотонов   электромагнитных   излучений 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Современная   субатомная   физика   не  в  состоянии   дать   удовлетворительного   объяснения     внутренней   структуры   фотона 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Этот   факт   недвусмысленно   подтверждают  авторы   книги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«Субатомная  физика»   Г.Фрауэнфельдер   и  Э.Хенли  :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 xml:space="preserve">«Корпускулярные   свойства   света    неизменно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риводят   к   ПУТАНИЦЕ» , см. [18]  на   стр.115 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Авторы   [18]  могут   только   констатировать    следующее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«Взаимодействие   фотонов  с  адронами  при  очень</w:t>
      </w:r>
    </w:p>
    <w:p>
      <w:pPr>
        <w:pStyle w:val="Normal"/>
        <w:jc w:val="center"/>
        <w:rPr/>
      </w:pPr>
      <w:r>
        <w:rPr>
          <w:color w:val="FF0000"/>
        </w:rPr>
        <w:t>высоких  энергия</w:t>
      </w:r>
      <w:r>
        <w:rPr>
          <w:color w:val="FF0000"/>
          <w:sz w:val="24"/>
        </w:rPr>
        <w:t>Х</w:t>
      </w:r>
      <w:r>
        <w:rPr>
          <w:color w:val="FF0000"/>
        </w:rPr>
        <w:t xml:space="preserve">   (больших   ил</w:t>
      </w:r>
      <w:r>
        <w:rPr>
          <w:color w:val="FF0000"/>
          <w:sz w:val="24"/>
        </w:rPr>
        <w:t>И   ПОРЯДКА</w:t>
      </w:r>
    </w:p>
    <w:p>
      <w:pPr>
        <w:pStyle w:val="Normal"/>
        <w:jc w:val="center"/>
        <w:rPr/>
      </w:pPr>
      <w:r>
        <w:rPr>
          <w:color w:val="FF0000"/>
          <w:sz w:val="24"/>
        </w:rPr>
        <w:t xml:space="preserve">НЕСКОЛЬКИХ  </w:t>
      </w:r>
      <w:r>
        <w:rPr>
          <w:color w:val="FF0000"/>
        </w:rPr>
        <w:t xml:space="preserve">ГэВ)  </w:t>
      </w:r>
      <w:r>
        <w:rPr>
          <w:color w:val="FF0000"/>
          <w:sz w:val="24"/>
        </w:rPr>
        <w:t>ПРОИСХОДИТ   СОВСЕМ   ПО - ДРУГОМУ</w:t>
      </w:r>
    </w:p>
    <w:p>
      <w:pPr>
        <w:pStyle w:val="Normal"/>
        <w:jc w:val="center"/>
        <w:rPr/>
      </w:pPr>
      <w:r>
        <w:rPr>
          <w:color w:val="FF0000"/>
          <w:sz w:val="24"/>
        </w:rPr>
        <w:t xml:space="preserve">И   СВЯЗАНО  С  </w:t>
      </w:r>
      <w:r>
        <w:rPr>
          <w:color w:val="FF0000"/>
        </w:rPr>
        <w:t>новым   обстоятельством  :</w:t>
      </w:r>
    </w:p>
    <w:p>
      <w:pPr>
        <w:pStyle w:val="Heading2"/>
        <w:rPr>
          <w:color w:val="FF0000"/>
        </w:rPr>
      </w:pPr>
      <w:r>
        <w:rPr>
          <w:color w:val="FF0000"/>
        </w:rPr>
        <w:t>ФОТОНЫ   НАЧИНАЮТ   ПРОЯВЛЯТЬ  АДРОННЫ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ВОЙСТВА»  ,  см.  [18]   на   стр. 345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Эти   же  авторы   предлагают   великолепную   модель   нормированного   состояния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</m:oMath>
      <w:r>
        <w:rPr>
          <w:color w:val="339966"/>
        </w:rPr>
        <w:t xml:space="preserve">       </w:t>
      </w:r>
      <w:r>
        <w:rPr>
          <w:color w:val="339966"/>
        </w:rPr>
        <w:t>(А)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р е а л ь н о г о    фотона  , см .стр . 347   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  <w:t xml:space="preserve">В  этой   модели    </w:t>
      </w: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color w:val="339966"/>
        </w:rPr>
        <w:t xml:space="preserve">    чисто    электромагнитная   часть   фотона ,   в</w:t>
      </w:r>
      <w:r>
        <w:rPr>
          <w:color w:val="339966"/>
          <w:sz w:val="24"/>
        </w:rPr>
        <w:t>МЕСТЕ   С</w:t>
      </w:r>
      <w:r>
        <w:rPr>
          <w:color w:val="339966"/>
        </w:rPr>
        <w:t xml:space="preserve">  его   адронн</w:t>
      </w:r>
      <w:r>
        <w:rPr>
          <w:color w:val="339966"/>
          <w:sz w:val="24"/>
        </w:rPr>
        <w:t>ОЙ</w:t>
      </w:r>
      <w:r>
        <w:rPr>
          <w:color w:val="339966"/>
        </w:rPr>
        <w:t xml:space="preserve">   част</w:t>
      </w:r>
      <w:r>
        <w:rPr>
          <w:color w:val="339966"/>
          <w:sz w:val="24"/>
        </w:rPr>
        <w:t>ЬЮ</w:t>
      </w:r>
      <w:r>
        <w:rPr>
          <w:color w:val="339966"/>
        </w:rPr>
        <w:t xml:space="preserve">      </w:t>
      </w: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</m:oMath>
      <w:r>
        <w:rPr>
          <w:color w:val="339966"/>
        </w:rPr>
        <w:t xml:space="preserve">     </w:t>
      </w:r>
      <w:r>
        <w:rPr>
          <w:color w:val="339966"/>
          <w:sz w:val="24"/>
        </w:rPr>
        <w:t>ОБРАЗУЕТ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единую    квантовомеханическую   систему  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К   сожалению   авторы   этой   великолепной   модели   выворачивают   структуру    фотона – адрона   наизнанку  ,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называя   первое   слагаемое   модели   (А)   «адронным   облаком», а   второе   слагаемое -  «голым   фотоном» 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Это   «выворачивание»   проистекает    из   модели   «ПУСТОГО»    физического   пространства   ,   предложенной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А.Эйнштейном   в   1910   году  ,  см .  [7]   на   стр.  145   и   146 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Руководствуясь   постулатом    ПУСТОГО   физического                    пространств , авторы   [18]  , как   и   все  ортодоксально   мыслящие  физики, утверждают   следующее  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1 .  Электромагнитная   волна   состоит   из   фотонов .</w:t>
      </w:r>
    </w:p>
    <w:p>
      <w:pPr>
        <w:pStyle w:val="Normal"/>
        <w:jc w:val="center"/>
        <w:rPr/>
      </w:pPr>
      <w:r>
        <w:rPr>
          <w:color w:val="339966"/>
        </w:rPr>
        <w:t xml:space="preserve">2 .  Каждый   фотон   обладает   энергией   </w:t>
      </w:r>
      <w:r>
        <w:rPr>
          <w:color w:val="33996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</m:t>
        </m:r>
      </m:oMath>
      <w:r>
        <w:rPr>
          <w:color w:val="339966"/>
        </w:rPr>
        <w:t xml:space="preserve">   и</w:t>
      </w:r>
    </w:p>
    <w:p>
      <w:pPr>
        <w:pStyle w:val="Normal"/>
        <w:jc w:val="center"/>
        <w:rPr/>
      </w:pPr>
      <w:r>
        <w:rPr>
          <w:color w:val="339966"/>
        </w:rPr>
        <w:t xml:space="preserve">импульсом     </w:t>
      </w:r>
      <w:r>
        <w:rPr>
          <w:color w:val="33996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color w:val="339966"/>
        </w:rPr>
        <w:t xml:space="preserve">   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3 .  Электромагнитная   волна  ,   а   стало   быть   и</w:t>
      </w:r>
    </w:p>
    <w:p>
      <w:pPr>
        <w:pStyle w:val="Heading2"/>
        <w:rPr/>
      </w:pPr>
      <w:r>
        <w:rPr/>
        <w:t>каждый   фотон  ,   в   нее   входящий  ,   мчится   со</w:t>
      </w:r>
    </w:p>
    <w:p>
      <w:pPr>
        <w:pStyle w:val="Normal"/>
        <w:jc w:val="center"/>
        <w:rPr/>
      </w:pPr>
      <w:r>
        <w:rPr>
          <w:color w:val="339966"/>
        </w:rPr>
        <w:t xml:space="preserve">скоростью    света   в   ПУСТОТЕ  ,   </w:t>
      </w:r>
      <w:r>
        <w:rPr>
          <w:color w:val="339966"/>
          <w:sz w:val="24"/>
        </w:rPr>
        <w:t>НЕ   ВСТРЕЧАЯ</w:t>
      </w:r>
    </w:p>
    <w:p>
      <w:pPr>
        <w:pStyle w:val="Normal"/>
        <w:jc w:val="center"/>
        <w:rPr>
          <w:color w:val="339966"/>
          <w:sz w:val="24"/>
        </w:rPr>
      </w:pPr>
      <w:r>
        <w:rPr>
          <w:color w:val="339966"/>
          <w:sz w:val="24"/>
        </w:rPr>
        <w:t>НИКАКОГО   СОПРОТИВЛЕНИЯ 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Первые   два   положения   согласуются   с   наблюдаемой   реальностью  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Третье   положение   абсурдно  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color w:val="FF0000"/>
        </w:rPr>
      </w:pPr>
      <w:r>
        <w:rPr>
          <w:color w:val="FF0000"/>
        </w:rPr>
        <w:t>НИ   ОДНО   РЕАЛЬНО   НАБЛЮДАЕМОЕ</w:t>
      </w:r>
    </w:p>
    <w:p>
      <w:pPr>
        <w:pStyle w:val="Heading2"/>
        <w:rPr>
          <w:color w:val="FF0000"/>
        </w:rPr>
      </w:pPr>
      <w:r>
        <w:rPr>
          <w:color w:val="FF0000"/>
        </w:rPr>
        <w:t>ВОЛНОВОЕ   ДВИЖЕНИЕ   НЕ   ЗАСТАВЛЯЕТ</w:t>
      </w:r>
    </w:p>
    <w:p>
      <w:pPr>
        <w:pStyle w:val="Heading2"/>
        <w:rPr>
          <w:color w:val="FF0000"/>
        </w:rPr>
      </w:pPr>
      <w:r>
        <w:rPr>
          <w:color w:val="FF0000"/>
        </w:rPr>
        <w:t>ДВИГАТЬСЯ    ЧАСТИЦЫ   МАТЕРИИ   СО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КОРОСТЬЮ   РАСПРОСТРАНЕНИЯ    ВОЛН  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РАЗВЕ   ЗВУКОВЫЕ   ВОЛНЫ  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РАСПРОСТРАНЯЮЩИЕСЯ   В   МЕТАЛЛЕ  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ЗАСТАВЛЯЮТ   ДВИГАТЬСЯ   АТОМЫ   И</w:t>
      </w:r>
    </w:p>
    <w:p>
      <w:pPr>
        <w:pStyle w:val="Heading2"/>
        <w:rPr>
          <w:color w:val="FF0000"/>
        </w:rPr>
      </w:pPr>
      <w:r>
        <w:rPr>
          <w:color w:val="FF0000"/>
        </w:rPr>
        <w:t>МОЛЕКУЛЫ   МЕТАЛЛА   СО   СКОРОСТЬЮ</w:t>
      </w:r>
    </w:p>
    <w:p>
      <w:pPr>
        <w:pStyle w:val="Heading2"/>
        <w:rPr>
          <w:color w:val="FF0000"/>
        </w:rPr>
      </w:pPr>
      <w:r>
        <w:rPr>
          <w:color w:val="FF0000"/>
        </w:rPr>
        <w:t>ЗВУКА   В   ЭТОМ   МЕТАЛЛЕ  ?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Третье   положение   было   придумано   только   для   подтверждения    модели   ПУСТОГО   ПРОСТРАНСТВА – ВРЕМЕНИ  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Однако  ,  как   и   частицы   вещества  (атомы  и   молекулы),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фотоны  способны  перемещаться   в   физическом   пространстве   индивидуально  ,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В   контексте   упомянутого   выше    ошибочного  положения  об   электромагнитной    волне   находится   и   модель   кваркового   строения    нуклонов  ,   составляющих   99,97 %   массы – энергии     наблюдаемого   вещества    Вселенной  (имеется   в   виду    наблюдаемая   с   Земли   Вселенная)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Эта  модель   утверждает 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color w:val="0000FF"/>
        </w:rPr>
      </w:pPr>
      <w:r>
        <w:rPr>
          <w:color w:val="0000FF"/>
        </w:rPr>
        <w:t>НУКЛОН    СОСТОИТ   ИЗ   ТРЕХ    КВАРКОВ ,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хотя   кварки ,  антикварки ,  их  цвета  ,   ароматы   и   клеи – глюоны   в   природе   не   наблюдаются   и   наблюдаться   не   могут   по   простой   причине  :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ВСЕ   ИХ   КВАНТОВЫЕ   ЧИСЛА   ПРИНАДЛЕЖАТ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РЕАЛЬНОМУ  ФОТОНУ  -  АДРОНУ 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</m:oMath>
      <w:r>
        <w:rPr>
          <w:color w:val="339966"/>
        </w:rPr>
        <w:t xml:space="preserve">       </w:t>
      </w:r>
      <w:r>
        <w:rPr>
          <w:color w:val="339966"/>
        </w:rPr>
        <w:t>(</w:t>
      </w:r>
      <w:r>
        <w:rPr>
          <w:color w:val="339966"/>
          <w:lang w:val="en-US"/>
        </w:rPr>
        <w:t>B</w:t>
      </w:r>
      <w:r>
        <w:rPr>
          <w:color w:val="339966"/>
        </w:rPr>
        <w:t>)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ЗАЯВЛЕННОМУ   В   ФОРМУЛЕ   ОТКРЫТ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№  </w:t>
      </w:r>
      <w:r>
        <w:rPr>
          <w:color w:val="339966"/>
        </w:rPr>
        <w:t xml:space="preserve">ОТ  -  11 681   ОТ   21   ОКТЯБРЯ   1987   ГОДА   В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СОВЕТСКОМ   СОЮЗЕ  (В   РОССИИ)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римечание :  Об  иллюзии   кварков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смотри   ниже 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ЯДРА  АТОМОВ , КАК  ИЗВЕСТНО , СТРОЯТСЯ   ИЗ                     НУКЛОНОВ , А  НУКЛОНЫ  ,  КАК  БУДЕТ  ПОКАЗАНО  НИЖЕ  ,  СТРОЯТСЯ  ИЗ  ЯДЕР  ХОЛОДНЫХ  ФОТОНОВ  -  АДРОНОВ .  СЛЕДОВАТЕЛЬНО  ,  КВАНТОВЫЕ  ЧИСЛА  ЭТИХ  «КИРПИЧИКОВ»  ДВИЖУЩЕЙСЯ  МАТЕРИИ  АВТОМАТИЧЕСКИ  ПЕРЕДАЮТСЯ  НА  УРОВЕНЬ   СТРОИТЕЛЬСТВА  НУКЛОНОВ   И  ЯДЕР  АТОМОВ  ВЕЩЕСТВА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Попытаемся  пройти  этот  путь  строительства  основ  Мироздания   ,  отправляясь  от  модели   (18) 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Согласно   (18)   модель   (А)   должна   выглядеть   следующим   образом 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В  этой   форме  ,  при   определенных   физических   условиях   возможна    следующая   идентификация   с   компонентами   модели  (В) 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  <m:oMath xmlns:m="http://schemas.openxmlformats.org/officeDocument/2006/math"/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363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</m:sSup>
        <m:r>
          <w:rPr>
            <w:rFonts w:ascii="Cambria Math" w:hAnsi="Cambria Math"/>
          </w:rPr>
          <m:t xml:space="preserve">г</m:t>
        </m:r>
      </m:oMath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ядерная   составляющая    и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7273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p>
          </m:sSup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полевая   (разуплотненная)  составляющая 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Здесь   численные   значения   идентифицируемых   величин   даны   согласно   определениям   параметров   холодного   фотона – адрона  ,   которые   опубликованы   в   [8]   и   включены   в   формулу   открытия  № ОТ – 11 681 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  <w:t xml:space="preserve">Величина    </w:t>
      </w: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color w:val="339966"/>
        </w:rPr>
        <w:t xml:space="preserve">   ,  </w:t>
      </w:r>
      <w:r>
        <w:rPr>
          <w:color w:val="339966"/>
          <w:sz w:val="24"/>
        </w:rPr>
        <w:t>СМ. (</w:t>
      </w:r>
      <w:r>
        <w:rPr>
          <w:color w:val="339966"/>
        </w:rPr>
        <w:t>В)</w:t>
      </w:r>
      <w:r>
        <w:rPr>
          <w:color w:val="339966"/>
          <w:sz w:val="24"/>
        </w:rPr>
        <w:t xml:space="preserve">  ,  ВЫЧИСЛЯЕТСЯ   С   ПОМОЩЬЮ   ОСНОВНОЙ   ФОРМУЛЫ   КВАНТОВОЙ   ФИЗИКИ   :</w:t>
      </w:r>
    </w:p>
    <w:p>
      <w:pPr>
        <w:pStyle w:val="Normal"/>
        <w:rPr/>
      </w:pPr>
      <w:r>
        <w:rPr>
          <w:color w:val="339966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  <w:sz w:val="24"/>
        </w:rPr>
      </w:pPr>
      <w:r>
        <w:rPr>
          <w:color w:val="339966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ν</m:t>
          </m:r>
        </m:oMath>
      </m:oMathPara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рименяемой   для    условий  мирового   пространства  ,  где</w:t>
      </w:r>
    </w:p>
    <w:p>
      <w:pPr>
        <w:pStyle w:val="Heading2"/>
        <w:rPr/>
      </w:pPr>
      <w:r>
        <w:rPr/>
        <w:t>господствует    абсолютная   температура  ,   близкая  к   Т=3К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  <w:t xml:space="preserve">Это  -   изотропные   температурные   условия   материального     вакуума   ,   при    которых   горячий   фотон   ,   излучаемый   фотосферой   звезд    при    Т=6000 К   , тормозится   ,   теряет    свой   импульс    и   превращается    в    ХОЛОДНЫЙ    ФОТОН  - АДРОН      </w:t>
      </w: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color w:val="339966"/>
        </w:rPr>
        <w:t xml:space="preserve">  :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09104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</m:sSup>
        <m:r>
          <w:rPr>
            <w:rFonts w:ascii="Cambria Math" w:hAnsi="Cambria Math"/>
          </w:rPr>
          <m:t xml:space="preserve">г</m:t>
        </m:r>
      </m:oMath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частота   пульсации   которого    снижается   до   предельно   низкого   уровня  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2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ц</m:t>
          </m:r>
        </m:oMath>
      </m:oMathPara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в  среде   холодных   фотонов – адронов  .  Плотность   этой  среды  , согласно   Формуле   открытия   ОТ  -  11 681  , близка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к   размазанной  плотности   наблюдаемой   с   Земли   Вселенной 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Я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г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 xml:space="preserve">В   этой   среде   замыкается   один  круг   (из   бесконечной   иерархии   кругов)   круговращения   и   превращений   материи   Мироздания  .   В  среде   холодных   фотонов  -  адронов   ,  под   действием   ранее   неизвестного   явления    СИЛЬНОЙ   гравитации    формируются   элементарные   гравитационные   диполи   (ЭГД) ..Они   формируются   из     спектрально    пульсирующих   источников – стоков   мирового   пространства ,  каковыми  являются  ядра   холодных   фотонов - адронов  .    </w:t>
      </w:r>
      <w:r>
        <w:rPr>
          <w:color w:val="FF0000"/>
        </w:rPr>
        <w:t>ЭГД -  это  первичный</w:t>
      </w:r>
    </w:p>
    <w:p>
      <w:pPr>
        <w:pStyle w:val="Normal"/>
        <w:jc w:val="center"/>
        <w:rPr/>
      </w:pPr>
      <w:r>
        <w:rPr>
          <w:color w:val="FF0000"/>
        </w:rPr>
        <w:t>кристалл – фракталл   материального  пространства</w:t>
      </w:r>
      <w:r>
        <w:rPr>
          <w:color w:val="339966"/>
        </w:rPr>
        <w:t xml:space="preserve">  . Из   ЭГД   выстраиваются   более  крупные   кристаллы -  фракталы  ,   вырастающие   до   критических  масс – энергий   нуклонов   и   электронов   .   Эти   устойчивые   и   долгоживущие   объекты   природы   устремляются   под   действием    гравитации   к   звездам   и   другим   космическим   телам  .   В  звездах   они   сжимаются    СЛЬНОЙ   гравитацией   до   сверхплотного   состояния  ,   плавятся   и   испаряются   в   мировое   пространство   потоками   горячих   фотонов – адронов  и  планкеонов  .  Горячие   фотоны – адроны   тормозятся   в   среде   холодных   фотонов – адронов   и   восполняют   их   дефицит   в   мировом   пространства 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КРУГОВРАЩЕНИЕ   МАТЕРИИ    ЗАМЫКАЕТСЯ  .  ЗАКОН   СОХРАНЕНИЯ   И    ПРЕВРАЩЕНИЙ   ЭНЕРГИИ – МАССЫ   НЕ   НАРУШАЕТСЯ 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В  этом   круговращении   превращей   движущейся   материи   возможны   коммутативные   перестановки    элементов   структуры   холодного   фотона  -  адрона  ,   отображенной   в   модели   (В)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Такие   коммутативные   перестановки   могут   создавать   иллюзию   существования   гипотетических   объектов   природы  -  кварков   и   антикварков  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Убедиться   в   этом   очень   легко  ,   если   привести   модель       (В)   к   двум   относительным   формам 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Я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</m:oMath>
      </m:oMathPara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Я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</m:den>
          </m:f>
        </m:oMath>
      </m:oMathPara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которые   являются    алгебраической   записью   арифметических    сумм   чисел 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Переставляя   эти   числа    относительно   знака   равенства    и   соблюдая   при    этом   правило    знаков   плюс   и    минус  ,</w:t>
      </w:r>
    </w:p>
    <w:p>
      <w:pPr>
        <w:pStyle w:val="Heading2"/>
        <w:rPr/>
      </w:pPr>
      <w:r>
        <w:rPr/>
        <w:t>мы   получим   полный    набор   квантовых   чисел    кварков</w:t>
      </w:r>
    </w:p>
    <w:p>
      <w:pPr>
        <w:pStyle w:val="Normal"/>
        <w:jc w:val="center"/>
        <w:rPr/>
      </w:pPr>
      <w:r>
        <w:rPr>
          <w:color w:val="339966"/>
        </w:rPr>
        <w:t>(</w:t>
      </w:r>
      <w:r>
        <w:rPr>
          <w:color w:val="339966"/>
          <w:lang w:val="en-US"/>
        </w:rPr>
        <w:t>u</w:t>
      </w:r>
      <w:r>
        <w:rPr>
          <w:color w:val="339966"/>
        </w:rPr>
        <w:t>,</w:t>
      </w:r>
      <w:r>
        <w:rPr>
          <w:color w:val="339966"/>
          <w:lang w:val="en-US"/>
        </w:rPr>
        <w:t>d</w:t>
      </w:r>
      <w:r>
        <w:rPr>
          <w:color w:val="339966"/>
        </w:rPr>
        <w:t>,</w:t>
      </w:r>
      <w:r>
        <w:rPr>
          <w:color w:val="339966"/>
          <w:lang w:val="en-US"/>
        </w:rPr>
        <w:t>s</w:t>
      </w:r>
      <w:r>
        <w:rPr>
          <w:color w:val="339966"/>
        </w:rPr>
        <w:t>,</w:t>
      </w:r>
      <w:r>
        <w:rPr>
          <w:color w:val="339966"/>
          <w:lang w:val="en-US"/>
        </w:rPr>
        <w:t>c</w:t>
      </w:r>
      <w:r>
        <w:rPr>
          <w:color w:val="339966"/>
        </w:rPr>
        <w:t>)   и   соответствующих    антикварков   , включая  :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Несколько   слов   о   достижениях   науки   в   области    познания   загадочных   свойств   материального   вакуума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0000"/>
        </w:rPr>
        <w:t>Основной   моделью   НМК  МП        является    модель   спектрально   пульсирующего    ИСТОЧНИКА – СТОКА   ,  который   в   состоянии   истечения   становится   «белой   микродырой»   в   недрах   НМК  МП  ,   а   в   состоянии   стока</w:t>
      </w:r>
      <w:r>
        <w:rPr>
          <w:color w:val="339966"/>
        </w:rPr>
        <w:t xml:space="preserve">  </w:t>
      </w:r>
      <w:r>
        <w:rPr>
          <w:color w:val="000000"/>
        </w:rPr>
        <w:t>становится   «чёрной   микродырой»   в   материальной   структуре   НМК  МП  .</w:t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Это   означает  ,   что   источники – стоки   НМК  МП   не   только   разуплотняются   до   определенного   ПРЕДЕЛА  ,  но   и   КОЛЛАПСИРУЮТ   также   до   определенного   ПРЕДЕЛА   собственной   плотности  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В   такой   физической   модели   нет   целого   ряда   проблем  ,  с  которыми   сталкивается   геометродинамика  ,   выстроенная   Ч.Мизнером  ,К.Торном  и  Дж.Уиллером   в  их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замечательной   книге  «Гравитация» ,см . [22]  ,  в   основу   которой   положена   концепция   ПУСТОГО   ГЕОМЕТРИЧЕСКОГО   ПРОСТРАНСТВА – ВРЕМЕНИ 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object w:dxaOrig="3936" w:dyaOrig="2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15pt;margin-top:45.15pt;width:196.8pt;height:14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2806088" r:id="rId2"/>
        </w:object>
      </w:r>
      <w:r>
        <w:rPr>
          <w:color w:val="339966"/>
        </w:rPr>
        <w:t>В  геометродинамике  есть   неразрешимая   проблема   топологии   физического  пространства  .   Авторы   [22]   иллюстрируют   ее   с   помощью   представления   о   делящейся   капле   материи 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Авторы   [22]  сетуют  ,  см.  стр.  474  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«В  этом   процессе   две  точки   ,  которые  когда-то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были  в   непосредственной   близости ,   разъединяются .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При   таких   условиях   понятие   ближайшего   соседа ,</w:t>
      </w:r>
    </w:p>
    <w:p>
      <w:pPr>
        <w:pStyle w:val="Heading2"/>
        <w:rPr/>
      </w:pPr>
      <w:r>
        <w:rPr/>
        <w:t>по – видимому  ,  должно  терять   смысл  .  Таким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образом ,  исчезает   аппарат  ,  с   помощью  которого</w:t>
      </w:r>
    </w:p>
    <w:p>
      <w:pPr>
        <w:pStyle w:val="Heading2"/>
        <w:rPr/>
      </w:pPr>
      <w:r>
        <w:rPr/>
        <w:t>мы   могли   бы   исследовать   размерность  »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Так   обстоит  проблема   деления   точки   М    в   пустом   пространстве  -  времени  .     В  недрах   НМК  МП   этой   проблемы   не   существует  ,  ибо   связь   между     разделившимися   объектами   сохраняется   через   посредство   окружающей   энергетической  среды  ,  см.  текст  ,  сопровождающий   Фиг .5  ,  приведенный  ниже 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Несмотря   на   этот   фундаментальный   изъян  ,  геометродинамика    приходит   каким – то  довольно   сложным  путем   к  весьма   важному   выводу  ,  коррелирующему   с  выводами   концепции  НМК  МП :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«Коллапс   при   планковском   масштабе  длин</w:t>
      </w:r>
    </w:p>
    <w:p>
      <w:pPr>
        <w:pStyle w:val="Heading2"/>
        <w:rPr>
          <w:color w:val="FF0000"/>
        </w:rPr>
      </w:pPr>
      <w:r>
        <w:rPr>
          <w:color w:val="FF0000"/>
        </w:rPr>
        <w:t>происходит   всюду  ….в   этом   смысле   коллапс</w:t>
      </w:r>
    </w:p>
    <w:p>
      <w:pPr>
        <w:pStyle w:val="Heading2"/>
        <w:rPr>
          <w:color w:val="FF0000"/>
        </w:rPr>
      </w:pPr>
      <w:r>
        <w:rPr>
          <w:color w:val="FF0000"/>
        </w:rPr>
        <w:t>постоянно   протекает  ,   но   вместе   с   тем</w:t>
      </w:r>
    </w:p>
    <w:p>
      <w:pPr>
        <w:pStyle w:val="Heading2"/>
        <w:rPr>
          <w:color w:val="FF0000"/>
        </w:rPr>
      </w:pPr>
      <w:r>
        <w:rPr>
          <w:color w:val="FF0000"/>
        </w:rPr>
        <w:t>постоянно   идет   обратный   процесс  ,   моделируя</w:t>
      </w:r>
    </w:p>
    <w:p>
      <w:pPr>
        <w:pStyle w:val="Heading2"/>
        <w:rPr>
          <w:color w:val="FF0000"/>
        </w:rPr>
      </w:pPr>
      <w:r>
        <w:rPr>
          <w:color w:val="FF0000"/>
        </w:rPr>
        <w:t>тем  самым   такой   же   процесс   в   само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селенной»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Этот   важный   вывод   служит   краеугольным   камнем                 концепции   НМК  МП  ,  в   которой   источниками  -   стоками   являются   ВСЕ   ТЕЛА   МИКРО  И  МАКРОКОСМОСА ,  периодически   принимающие   состояния    черных   и   белых   дыр   в   теле   НМК  МП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   данном   сообщении   излагается   Парадигма   фотонной   структуры    Мироздания   ,  в   которой   особое   место   занимает    элементарный   гравитационный   диполь   ядер   холодных   фотонов – адронов (ЭГД)   и   явление   СИЛЬНОЙ   гравитации   ,  которая формирует  ФРАКТАЛЬНУЮ  СТРУКТУРУ   и</w:t>
      </w:r>
    </w:p>
    <w:p>
      <w:pPr>
        <w:pStyle w:val="Normal"/>
        <w:jc w:val="center"/>
        <w:rPr/>
      </w:pPr>
      <w:r>
        <w:rPr>
          <w:color w:val="FF0000"/>
        </w:rPr>
        <w:t>ФРАКТАЛЬНУЮ ТОПОЛОГИЮ, как  мирового   пространства ,так  и  всех  физических   тел  ,</w:t>
      </w:r>
      <w:r>
        <w:rPr>
          <w:color w:val="339966"/>
        </w:rPr>
        <w:t xml:space="preserve">   </w:t>
      </w:r>
      <w:r>
        <w:rPr>
          <w:color w:val="FF0000"/>
        </w:rPr>
        <w:t>зарождающихся   в    нем  , как   в   утробе   матери  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Мы     постараемся   отказаться   от    сложных   и   трудно   воспринимаемых   современных   математических   описаний  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С  этой   целью   воспользуемся    советом    Эрнеста   Резерфорда   ,  см.  [ 2 ]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Для   огромного   большинства   ученых   недостаточно</w:t>
      </w:r>
    </w:p>
    <w:p>
      <w:pPr>
        <w:pStyle w:val="Heading3"/>
        <w:jc w:val="center"/>
        <w:rPr>
          <w:color w:val="0000FF"/>
        </w:rPr>
      </w:pPr>
      <w:r>
        <w:rPr>
          <w:color w:val="0000FF"/>
        </w:rPr>
        <w:t>сгруппировать   большое   число   фактов   вокруг   общих</w:t>
      </w:r>
    </w:p>
    <w:p>
      <w:pPr>
        <w:pStyle w:val="Heading2"/>
        <w:rPr>
          <w:color w:val="0000FF"/>
        </w:rPr>
      </w:pPr>
      <w:r>
        <w:rPr>
          <w:color w:val="0000FF"/>
        </w:rPr>
        <w:t>отвлеченных   принципов .Им  нужно   конкретное</w:t>
      </w:r>
    </w:p>
    <w:p>
      <w:pPr>
        <w:pStyle w:val="Heading2"/>
        <w:rPr>
          <w:color w:val="0000FF"/>
        </w:rPr>
      </w:pPr>
      <w:r>
        <w:rPr>
          <w:color w:val="0000FF"/>
        </w:rPr>
        <w:t>представление, -хотя   бы   грубо ,- о   механизме</w:t>
      </w:r>
    </w:p>
    <w:p>
      <w:pPr>
        <w:pStyle w:val="Heading2"/>
        <w:rPr>
          <w:color w:val="0000FF"/>
        </w:rPr>
      </w:pPr>
      <w:r>
        <w:rPr>
          <w:color w:val="0000FF"/>
        </w:rPr>
        <w:t>явления “</w:t>
      </w:r>
    </w:p>
    <w:p>
      <w:pPr>
        <w:pStyle w:val="Normal"/>
        <w:rPr/>
      </w:pPr>
      <w:r>
        <w:rPr>
          <w:b w:val="false"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Древнегреческие   мыслители   не   владели   современными   математическими    премудростями  ,  заполнившими   современную   физику.   Но   они   владели   концентрированными   знаниями   ,  полученными   в   наследство   от   древнеегипетской   цивилизации  .</w:t>
      </w:r>
    </w:p>
    <w:p>
      <w:pPr>
        <w:pStyle w:val="TextBody"/>
        <w:jc w:val="center"/>
        <w:rPr>
          <w:b/>
          <w:b/>
          <w:color w:val="339966"/>
        </w:rPr>
      </w:pPr>
      <w:r>
        <w:rPr>
          <w:b/>
          <w:color w:val="339966"/>
        </w:rPr>
        <w:t>Они   могли   в   простых   и   наглядных   формах   отображать   глубочайшие   знания    о   законах   природы  .</w:t>
      </w:r>
    </w:p>
    <w:p>
      <w:pPr>
        <w:pStyle w:val="3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rPr>
          <w:color w:val="339966"/>
        </w:rPr>
      </w:pPr>
      <w:r>
        <w:object w:dxaOrig="4104" w:dyaOrig="30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4.55pt;margin-top:-14.4pt;width:205.2pt;height:154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27755972" r:id="rId4"/>
        </w:object>
      </w: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rPr>
          <w:color w:val="339966"/>
        </w:rPr>
      </w:pPr>
      <w:r>
        <w:rPr>
          <w:color w:val="339966"/>
        </w:rPr>
        <w:t xml:space="preserve">                                                                  </w:t>
      </w:r>
      <w:r>
        <w:rPr>
          <w:color w:val="339966"/>
        </w:rPr>
        <w:t xml:space="preserve">Фиг . 1                                                                                                            </w:t>
      </w:r>
    </w:p>
    <w:p>
      <w:pPr>
        <w:pStyle w:val="3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jc w:val="center"/>
        <w:rPr>
          <w:color w:val="339966"/>
        </w:rPr>
      </w:pPr>
      <w:r>
        <w:rPr>
          <w:color w:val="339966"/>
        </w:rPr>
        <w:t>Примером  такой   простой  и  наглядной  формы  является</w:t>
      </w:r>
    </w:p>
    <w:p>
      <w:pPr>
        <w:pStyle w:val="3"/>
        <w:jc w:val="center"/>
        <w:rPr>
          <w:color w:val="339966"/>
        </w:rPr>
      </w:pPr>
      <w:r>
        <w:rPr>
          <w:color w:val="339966"/>
        </w:rPr>
        <w:t>хорошо   известная    притча   об  Ахилле   и   черепахе  ,  см.Фиг.1.  Здесь   мы   имеем   возможность   расшифровать   квантовую   модель   строения   Мироздания ,  построенную   древними   мудрецами.</w:t>
      </w:r>
    </w:p>
    <w:p>
      <w:pPr>
        <w:pStyle w:val="3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Попробуем   это   сделать.</w:t>
      </w:r>
    </w:p>
    <w:p>
      <w:pPr>
        <w:pStyle w:val="Normal"/>
        <w:jc w:val="center"/>
        <w:rPr/>
      </w:pPr>
      <w:r>
        <w:rPr>
          <w:color w:val="339966"/>
        </w:rPr>
        <w:t xml:space="preserve">Ахилл,  нагоняя   черепаху ,  сделал   предпоследний   шаг   длиною   </w:t>
      </w:r>
      <w:r>
        <w:rPr>
          <w:color w:val="339966"/>
          <w:lang w:val="en-US"/>
        </w:rPr>
        <w:t>L</w:t>
      </w:r>
      <w:r>
        <w:rPr>
          <w:color w:val="339966"/>
        </w:rPr>
        <w:t xml:space="preserve">.. Чтобы   догнать   черепаху  ,  ему   необходимо  преодолеть   еще   половину  шага   </w:t>
      </w:r>
      <w:r>
        <w:rPr>
          <w:color w:val="339966"/>
          <w:lang w:val="en-US"/>
        </w:rPr>
        <w:t>L</w:t>
      </w:r>
      <w:r>
        <w:rPr>
          <w:color w:val="339966"/>
        </w:rPr>
        <w:t xml:space="preserve">/2,  затем  четверть  шага  </w:t>
      </w:r>
      <w:r>
        <w:rPr>
          <w:color w:val="339966"/>
          <w:lang w:val="en-US"/>
        </w:rPr>
        <w:t>L</w:t>
      </w:r>
      <w:r>
        <w:rPr>
          <w:color w:val="339966"/>
        </w:rPr>
        <w:t xml:space="preserve">/4 , затем   </w:t>
      </w:r>
      <w:r>
        <w:rPr>
          <w:color w:val="339966"/>
          <w:lang w:val="en-US"/>
        </w:rPr>
        <w:t>L</w:t>
      </w:r>
      <w:r>
        <w:rPr>
          <w:color w:val="339966"/>
        </w:rPr>
        <w:t>/8   и   т.д.</w:t>
      </w:r>
    </w:p>
    <w:p>
      <w:pPr>
        <w:pStyle w:val="Normal"/>
        <w:rPr>
          <w:color w:val="339966"/>
        </w:rPr>
      </w:pPr>
      <w:r>
        <w:rPr>
          <w:color w:val="339966"/>
        </w:rPr>
        <w:t>В  результате  древний   мыслитель  получал   квантованную  или   фрактальную   модель   двух   последних   шагов  Ахилла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 w:val="false"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color w:val="339966"/>
          <w:lang w:val="en-US"/>
        </w:rPr>
      </w:pPr>
      <w:r>
        <w:rPr>
          <w:b w:val="false"/>
          <w:color w:val="339966"/>
        </w:rPr>
        <w:t xml:space="preserve">                                 </w:t>
      </w:r>
      <w:r>
        <w:rPr>
          <w:b w:val="false"/>
          <w:color w:val="339966"/>
          <w:lang w:val="en-US"/>
        </w:rPr>
        <w:t>L</w:t>
      </w:r>
      <w:r>
        <w:rPr>
          <w:b w:val="false"/>
          <w:color w:val="339966"/>
        </w:rPr>
        <w:t xml:space="preserve"> + </w:t>
      </w:r>
      <w:r>
        <w:rPr>
          <w:b w:val="false"/>
          <w:color w:val="339966"/>
          <w:lang w:val="en-US"/>
        </w:rPr>
        <w:t>L</w:t>
      </w:r>
      <w:r>
        <w:rPr>
          <w:b w:val="false"/>
          <w:color w:val="339966"/>
        </w:rPr>
        <w:t xml:space="preserve">/2 + </w:t>
      </w:r>
      <w:r>
        <w:rPr>
          <w:b w:val="false"/>
          <w:color w:val="339966"/>
          <w:lang w:val="en-US"/>
        </w:rPr>
        <w:t>L</w:t>
      </w:r>
      <w:r>
        <w:rPr>
          <w:b w:val="false"/>
          <w:color w:val="339966"/>
        </w:rPr>
        <w:t xml:space="preserve">/4 + </w:t>
      </w:r>
      <w:r>
        <w:rPr>
          <w:b w:val="false"/>
          <w:color w:val="339966"/>
          <w:lang w:val="en-US"/>
        </w:rPr>
        <w:t>L</w:t>
      </w:r>
      <w:r>
        <w:rPr>
          <w:b w:val="false"/>
          <w:color w:val="339966"/>
        </w:rPr>
        <w:t>/8 +</w:t>
      </w:r>
      <w:r>
        <w:rPr>
          <w:b w:val="false"/>
          <w:color w:val="339966"/>
          <w:lang w:val="en-US"/>
        </w:rPr>
        <w:t>L</w:t>
      </w:r>
      <w:r>
        <w:rPr>
          <w:b w:val="false"/>
          <w:color w:val="339966"/>
        </w:rPr>
        <w:t xml:space="preserve">/16 + </w:t>
      </w:r>
      <w:r>
        <w:rPr>
          <w:b w:val="false"/>
          <w:color w:val="339966"/>
          <w:lang w:val="en-US"/>
        </w:rPr>
        <w:t>L</w:t>
      </w:r>
      <w:r>
        <w:rPr>
          <w:b w:val="false"/>
          <w:color w:val="339966"/>
        </w:rPr>
        <w:t xml:space="preserve">/32 + </w:t>
      </w:r>
      <w:r>
        <w:rPr>
          <w:b w:val="false"/>
          <w:color w:val="339966"/>
          <w:lang w:val="en-US"/>
        </w:rPr>
        <w:t>L</w:t>
      </w:r>
      <w:r>
        <w:rPr>
          <w:b w:val="false"/>
          <w:color w:val="339966"/>
        </w:rPr>
        <w:t xml:space="preserve">/64 +                (1) </w:t>
      </w:r>
    </w:p>
    <w:p>
      <w:pPr>
        <w:pStyle w:val="Normal"/>
        <w:jc w:val="both"/>
        <w:rPr>
          <w:b w:val="false"/>
          <w:b w:val="false"/>
          <w:color w:val="339966"/>
        </w:rPr>
      </w:pPr>
      <w:r>
        <w:rPr>
          <w:b w:val="false"/>
          <w:color w:val="339966"/>
        </w:rPr>
        <w:t xml:space="preserve">                                           </w:t>
      </w:r>
    </w:p>
    <w:p>
      <w:pPr>
        <w:pStyle w:val="Normal"/>
        <w:rPr/>
      </w:pPr>
      <w:r>
        <w:rPr>
          <w:b w:val="false"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  <w:t xml:space="preserve">Вынося   </w:t>
      </w:r>
      <w:r>
        <w:rPr>
          <w:color w:val="339966"/>
          <w:lang w:val="en-US"/>
        </w:rPr>
        <w:t>L</w:t>
      </w:r>
      <w:r>
        <w:rPr>
          <w:color w:val="339966"/>
        </w:rPr>
        <w:t xml:space="preserve">   за   скобки  ,  древний   философ   приобретал  следующее   представление  ,  в   котором   число    </w:t>
      </w:r>
      <w:r>
        <w:rPr>
          <w:color w:val="33996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339966"/>
        </w:rPr>
        <w:t xml:space="preserve">   играло   определяющую   (фундаментальную)   роль  :</w:t>
      </w:r>
    </w:p>
    <w:p>
      <w:pPr>
        <w:pStyle w:val="Normal"/>
        <w:rPr/>
      </w:pPr>
      <w:r>
        <w:rPr>
          <w:b w:val="false"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color w:val="339966"/>
          <w:lang w:val="en-US"/>
        </w:rPr>
      </w:pPr>
      <w:r>
        <w:rPr>
          <w:b w:val="false"/>
          <w:color w:val="33996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b w:val="false"/>
          <w:color w:val="339966"/>
        </w:rPr>
      </w:r>
      <m:oMath xmlns:m="http://schemas.openxmlformats.org/officeDocument/2006/math"/>
      <w:r>
        <w:rPr>
          <w:b w:val="false"/>
          <w:color w:val="33996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L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b w:val="false"/>
          <w:color w:val="339966"/>
          <w:lang w:val="en-US"/>
        </w:rPr>
        <w:t xml:space="preserve">          </w:t>
      </w:r>
      <w:r>
        <w:rPr>
          <w:b w:val="false"/>
          <w:color w:val="339966"/>
          <w:lang w:val="en-US"/>
        </w:rPr>
        <w:t>(2)</w:t>
      </w:r>
    </w:p>
    <w:p>
      <w:pPr>
        <w:pStyle w:val="Normal"/>
        <w:jc w:val="center"/>
        <w:rPr>
          <w:b w:val="false"/>
          <w:b w:val="false"/>
          <w:color w:val="339966"/>
          <w:lang w:val="en-US"/>
        </w:rPr>
      </w:pPr>
      <w:r>
        <w:rPr>
          <w:b w:val="false"/>
          <w:color w:val="339966"/>
          <w:lang w:val="en-US"/>
        </w:rPr>
      </w:r>
    </w:p>
    <w:p>
      <w:pPr>
        <w:pStyle w:val="Normal"/>
        <w:jc w:val="center"/>
        <w:rPr/>
      </w:pPr>
      <w:r>
        <w:rPr>
          <w:b w:val="false"/>
          <w:color w:val="339966"/>
        </w:rPr>
        <w:t>И</w:t>
      </w:r>
      <w:r>
        <w:rPr>
          <w:color w:val="339966"/>
        </w:rPr>
        <w:t>з   этого   представления   следовала   безразмерная   модель   очень   важного   числового    ряда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color w:val="339966"/>
        </w:rPr>
      </w:r>
      <m:oMath xmlns:m="http://schemas.openxmlformats.org/officeDocument/2006/math"/>
      <w:r>
        <w:rPr>
          <w:color w:val="339966"/>
        </w:rPr>
        <w:tab/>
      </w:r>
      <w:r>
        <w:rPr>
          <w:color w:val="33996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L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339966"/>
        </w:rPr>
        <w:t xml:space="preserve">          (2А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color w:val="339966"/>
        </w:rPr>
      </w:r>
      <m:oMath xmlns:m="http://schemas.openxmlformats.org/officeDocument/2006/math"/>
      <w:r>
        <w:rPr>
          <w:color w:val="339966"/>
        </w:rPr>
        <w:tab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в   котором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color w:val="33996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color w:val="33996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</w:t>
      </w:r>
      <w:r>
        <w:rPr>
          <w:color w:val="339966"/>
        </w:rPr>
        <w:t xml:space="preserve">(3А)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color w:val="FF0000"/>
        </w:rPr>
        <w:t>спектральный  инвариант   относительной  микрообласти</w:t>
      </w:r>
      <w:r>
        <w:rPr>
          <w:color w:val="339966"/>
        </w:rPr>
        <w:t xml:space="preserve">  ,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/>
      </w:pPr>
      <w:r>
        <w:rPr>
          <w:color w:val="339966"/>
        </w:rPr>
        <w:t xml:space="preserve"> </w:t>
      </w:r>
      <w:r>
        <w:rPr>
          <w:color w:val="339966"/>
        </w:rPr>
        <w:t xml:space="preserve">применяемый   к   любой   геометрической   и   физической   величине   А = </w:t>
      </w:r>
      <w:r>
        <w:rPr>
          <w:color w:val="339966"/>
          <w:lang w:val="en-US"/>
        </w:rPr>
        <w:t>L</w:t>
      </w:r>
      <w:r>
        <w:rPr>
          <w:color w:val="339966"/>
        </w:rPr>
        <w:t xml:space="preserve">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  <w:t xml:space="preserve">Например, если     </w:t>
      </w:r>
      <w:r>
        <w:rPr>
          <w:color w:val="339966"/>
          <w:sz w:val="36"/>
          <w:lang w:val="en-US"/>
        </w:rPr>
        <w:t>A</w:t>
      </w:r>
      <w:r>
        <w:rPr>
          <w:color w:val="339966"/>
        </w:rPr>
        <w:t xml:space="preserve">  = </w:t>
      </w:r>
      <w:r>
        <w:rPr>
          <w:color w:val="339966"/>
          <w:sz w:val="36"/>
          <w:lang w:val="en-US"/>
        </w:rPr>
        <w:t>L</w:t>
      </w:r>
      <w:r>
        <w:rPr>
          <w:color w:val="339966"/>
          <w:sz w:val="36"/>
        </w:rPr>
        <w:t xml:space="preserve"> =</w:t>
      </w:r>
      <w:r>
        <w:rPr>
          <w:color w:val="339966"/>
        </w:rPr>
        <w:t xml:space="preserve"> </w:t>
      </w:r>
      <w:r>
        <w:rPr>
          <w:color w:val="33996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</m:oMath>
      <w:r>
        <w:rPr>
          <w:color w:val="339966"/>
        </w:rPr>
        <w:t xml:space="preserve">  масса   покоя    протона   (нуклона), то с помощью инварианта можно </w:t>
      </w:r>
    </w:p>
    <w:p>
      <w:pPr>
        <w:pStyle w:val="Normal"/>
        <w:jc w:val="center"/>
        <w:rPr/>
      </w:pPr>
      <w:r>
        <w:rPr>
          <w:color w:val="339966"/>
        </w:rPr>
        <w:t xml:space="preserve">построить  </w:t>
      </w:r>
      <w:r>
        <w:rPr>
          <w:color w:val="FF0000"/>
        </w:rPr>
        <w:t>спектральную  модель  пары нуклонов 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FF0000"/>
        </w:rPr>
        <w:t xml:space="preserve">    </w:t>
      </w:r>
      <w:r>
        <w:rPr>
          <w:color w:val="FF0000"/>
        </w:rPr>
        <w:t>( 3В)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и  описать  гравитационный  диполь  двух   нуклонов , в   котором будет отображен ступенчатый  (квантованный)   рост  второй  массы    нуклона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 xml:space="preserve">Чтобы в этом убедиться , построим  сумму  двух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масс-энергий , образующих  гравитационный   диполь :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/>
      </w:pPr>
      <w:r>
        <w:rPr>
          <w:b w:val="false"/>
          <w:color w:val="33996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  <w:color w:val="339966"/>
        </w:rPr>
        <w:t xml:space="preserve">                            </w:t>
      </w:r>
      <w:r>
        <w:rPr>
          <w:b w:val="false"/>
          <w:color w:val="339966"/>
          <w:lang w:val="en-US"/>
        </w:rPr>
      </w:r>
      <m:oMath xmlns:m="http://schemas.openxmlformats.org/officeDocument/2006/math"/>
      <w:r>
        <w:rPr>
          <w:b w:val="false"/>
          <w:color w:val="33996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color w:val="339966"/>
        </w:rPr>
      </w:pPr>
      <w:r>
        <w:rPr>
          <w:b w:val="false"/>
          <w:color w:val="33996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</m:oMath>
      </m:oMathPara>
    </w:p>
    <w:p>
      <w:pPr>
        <w:pStyle w:val="Normal"/>
        <w:jc w:val="center"/>
        <w:rPr>
          <w:b w:val="false"/>
          <w:b w:val="false"/>
          <w:color w:val="339966"/>
        </w:rPr>
      </w:pPr>
      <w:r>
        <w:rPr>
          <w:b w:val="false"/>
          <w:color w:val="33996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</m:oMath>
      </m:oMathPara>
    </w:p>
    <w:p>
      <w:pPr>
        <w:pStyle w:val="Normal"/>
        <w:jc w:val="center"/>
        <w:rPr/>
      </w:pPr>
      <w:r>
        <w:rPr>
          <w:b w:val="false"/>
          <w:color w:val="33996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color w:val="339966"/>
        </w:rPr>
        <w:t xml:space="preserve">          </w:t>
      </w:r>
      <w:r>
        <w:rPr>
          <w:b w:val="false"/>
          <w:color w:val="339966"/>
        </w:rPr>
        <w:t>(4)</w:t>
      </w:r>
    </w:p>
    <w:p>
      <w:pPr>
        <w:pStyle w:val="Normal"/>
        <w:jc w:val="center"/>
        <w:rPr>
          <w:b w:val="false"/>
          <w:b w:val="false"/>
          <w:color w:val="339966"/>
        </w:rPr>
      </w:pPr>
      <w:r>
        <w:rPr>
          <w:b w:val="false"/>
          <w:color w:val="339966"/>
        </w:rPr>
      </w:r>
    </w:p>
    <w:p>
      <w:pPr>
        <w:pStyle w:val="Normal"/>
        <w:jc w:val="center"/>
        <w:rPr/>
      </w:pPr>
      <w:r>
        <w:rPr>
          <w:b w:val="false"/>
          <w:color w:val="339966"/>
        </w:rPr>
        <w:t xml:space="preserve">ПРИМЕЧАНИЕ : </w:t>
      </w:r>
      <w:r>
        <w:rPr>
          <w:color w:val="339966"/>
        </w:rPr>
        <w:t>Здесь   необходимо   обратить   особое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внимание   на   БАРЬЕРНОЕ   ЗНАЧЕНИЕ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 xml:space="preserve">ЧИСЛА   </w:t>
      </w:r>
      <w:r>
        <w:rPr>
          <w:color w:val="33996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339966"/>
        </w:rPr>
        <w:t xml:space="preserve"> .    При    </w:t>
      </w:r>
      <w:r>
        <w:rPr>
          <w:color w:val="33996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FF0000"/>
        </w:rPr>
      </w:pPr>
      <w:r>
        <w:rPr>
          <w:color w:val="339966"/>
        </w:rPr>
        <w:t xml:space="preserve">ЭТО – ФИЗИЧЕСКИЙ БАРЬЕР, </w:t>
      </w:r>
    </w:p>
    <w:p>
      <w:pPr>
        <w:pStyle w:val="Normal"/>
        <w:jc w:val="center"/>
        <w:rPr>
          <w:color w:val="339966"/>
        </w:rPr>
      </w:pPr>
      <w:r>
        <w:rPr>
          <w:color w:val="FF0000"/>
        </w:rPr>
        <w:t>на котором</w:t>
      </w:r>
    </w:p>
    <w:p>
      <w:pPr>
        <w:pStyle w:val="Heading2"/>
        <w:rPr>
          <w:color w:val="FF0000"/>
        </w:rPr>
      </w:pPr>
      <w:r>
        <w:rPr>
          <w:color w:val="FF0000"/>
        </w:rPr>
        <w:t>реализуется  фундаментальное  число</w:t>
      </w:r>
    </w:p>
    <w:p>
      <w:pPr>
        <w:pStyle w:val="Normal"/>
        <w:jc w:val="center"/>
        <w:rPr/>
      </w:pPr>
      <w:r>
        <w:rPr>
          <w:color w:val="0000FF"/>
        </w:rPr>
        <w:t>АВОГАДРО</w:t>
      </w:r>
      <w:r>
        <w:rPr>
          <w:color w:val="339966"/>
        </w:rPr>
        <w:t xml:space="preserve">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4629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color w:val="339966"/>
        </w:rPr>
        <w:t xml:space="preserve">   </w:t>
      </w:r>
      <w:r>
        <w:rPr>
          <w:color w:val="339966"/>
        </w:rPr>
        <w:t>(4А)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Это число   </w:t>
      </w:r>
      <w:r>
        <w:rPr>
          <w:color w:val="FF0000"/>
        </w:rPr>
        <w:t>УПРАВЛЯЕТ</w:t>
      </w:r>
      <w:r>
        <w:rPr/>
        <w:t xml:space="preserve">   процессом   роста</w:t>
      </w:r>
    </w:p>
    <w:p>
      <w:pPr>
        <w:pStyle w:val="Heading2"/>
        <w:rPr/>
      </w:pPr>
      <w:r>
        <w:rPr/>
        <w:t>нуклонов    и    ядер   атомов   вещества   в</w:t>
      </w:r>
    </w:p>
    <w:p>
      <w:pPr>
        <w:pStyle w:val="Heading2"/>
        <w:rPr/>
      </w:pPr>
      <w:r>
        <w:rPr/>
        <w:t xml:space="preserve">материальном   пространстве . </w:t>
      </w:r>
    </w:p>
    <w:p>
      <w:pPr>
        <w:pStyle w:val="Heading2"/>
        <w:rPr/>
      </w:pPr>
      <w:r>
        <w:rPr/>
        <w:t>Смотри    НЕПРЕМЕННО   при   этом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 xml:space="preserve">определение   (78С)  , а также определение </w:t>
      </w:r>
    </w:p>
    <w:p>
      <w:pPr>
        <w:pStyle w:val="Normal"/>
        <w:jc w:val="center"/>
        <w:rPr/>
      </w:pPr>
      <w:r>
        <w:rPr>
          <w:color w:val="339966"/>
        </w:rPr>
        <w:t xml:space="preserve">критерия масштабного подобия , см. часть вторая, </w:t>
      </w:r>
      <w:r>
        <w:rPr>
          <w:color w:val="339966"/>
          <w:lang w:val="en-US"/>
        </w:rPr>
        <w:t>P</w:t>
      </w:r>
      <w:r>
        <w:rPr>
          <w:color w:val="339966"/>
        </w:rPr>
        <w:t>.</w:t>
      </w:r>
      <w:r>
        <w:rPr>
          <w:color w:val="339966"/>
          <w:lang w:val="en-US"/>
        </w:rPr>
        <w:t>S</w:t>
      </w:r>
      <w:r>
        <w:rPr>
          <w:color w:val="339966"/>
        </w:rPr>
        <w:t>. , формула (К)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В   связи    с  определением  (4)    закономерно  возникает   вопрос  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Откуда  берёт природа    дополнительную   массу  -   энергию ,  формирующую   гравитационный   диполь   нуклонов   ?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Правильный   непротиворечивый   ответ   может   быть   только   один  :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Из    материального   тела    физического    пространст ва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Астрофизические    наблюдения   подтверждают   правильность    такого   ответа 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  <w:t xml:space="preserve">Пензиас   и   Вильсон     обнаружили   изотропную   фоновую    среду ,  плотность  которой  при    </w:t>
      </w:r>
      <w:r>
        <w:rPr>
          <w:color w:val="339966"/>
          <w:lang w:val="en-US"/>
        </w:rPr>
        <w:t>T</w:t>
      </w:r>
      <w:r>
        <w:rPr>
          <w:color w:val="339966"/>
        </w:rPr>
        <w:t>=3</w:t>
      </w:r>
      <w:r>
        <w:rPr>
          <w:color w:val="339966"/>
          <w:lang w:val="en-US"/>
        </w:rPr>
        <w:t>K</w:t>
      </w:r>
      <w:r>
        <w:rPr>
          <w:color w:val="339966"/>
        </w:rPr>
        <w:t xml:space="preserve">   близка  к  величине  :</w:t>
      </w:r>
    </w:p>
    <w:p>
      <w:pPr>
        <w:pStyle w:val="Normal"/>
        <w:jc w:val="center"/>
        <w:rPr/>
      </w:pPr>
      <w:r>
        <w:rPr>
          <w:color w:val="339966"/>
        </w:rPr>
      </w:r>
      <m:oMath xmlns:m="http://schemas.openxmlformats.org/officeDocument/2006/math"/>
      <w:r>
        <w:rPr>
          <w:color w:val="339966"/>
        </w:rPr>
      </w:r>
      <m:oMath xmlns:m="http://schemas.openxmlformats.org/officeDocument/2006/math"/>
      <w:r>
        <w:rPr>
          <w:color w:val="339966"/>
        </w:rPr>
        <w:t xml:space="preserve">               </w:t>
      </w:r>
      <w:r>
        <w:rPr>
          <w:color w:val="339966"/>
        </w:rPr>
      </w:r>
      <m:oMath xmlns:m="http://schemas.openxmlformats.org/officeDocument/2006/math"/>
      <w:r>
        <w:rPr>
          <w:color w:val="339966"/>
        </w:rPr>
      </w:r>
      <m:oMath xmlns:m="http://schemas.openxmlformats.org/officeDocument/2006/math"/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339966"/>
        </w:rPr>
        <w:t xml:space="preserve">        </w:t>
      </w:r>
      <w:r>
        <w:rPr>
          <w:color w:val="339966"/>
        </w:rPr>
        <w:t>(5)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Этот   материальный  фон  Вселенной   получил   название    Космическое  микроволновое фоновое  излучение , см.[3]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Согласно   астрофизическим  наблюдениям   известного   английского астрофизика   Ф.Хойла  , см.[4],  такую   же   плотность имеет изотропный  фон    космических лучей   и   оптический фон, излучаемый  звездами. Даже   магнитный   фон Галактики имеет такую же  плотность   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Заметим , что  обнаруженные  в  последнее  время  лкальные  неоднородности  этого  фона  Вселенной  на  нарушают  общую  картину его осреднённой  изотропности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Рассмотрим    поближе    оптический    фон   звезд.</w:t>
      </w:r>
    </w:p>
    <w:p>
      <w:pPr>
        <w:pStyle w:val="Normal"/>
        <w:jc w:val="center"/>
        <w:rPr/>
      </w:pPr>
      <w:r>
        <w:rPr>
          <w:color w:val="339966"/>
        </w:rPr>
        <w:t xml:space="preserve">Наша   звезда   Солнце   реализует   максимум   спектральной   плотности    оптического    излучения    при  Т=6 000 К  на   частоте     </w:t>
      </w: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⊗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color w:val="339966"/>
        </w:rPr>
        <w:t xml:space="preserve">    ,   извергая  в  мировое    пространство  е ж е м и н у т н о   примерно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2  400   000   тонн   собственной   массы-энергии, участвуя   в   процессе  восполнения   той  части  плотности  НМК  МП   которая  уходит   на   сотворение   долгоживущих   нуклонов   и  электронов.  Элементарные  частицы  в  расчет  здесь  не    берутся ,  ибо  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  <w:t xml:space="preserve">«Огромное  различие  между ядерными  плотностями     </w:t>
      </w:r>
      <w:r>
        <w:rPr>
          <w:color w:val="33996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339966"/>
        </w:rPr>
      </w:r>
      <m:oMath xmlns:m="http://schemas.openxmlformats.org/officeDocument/2006/math"/>
      <w:r>
        <w:rPr>
          <w:color w:val="339966"/>
        </w:rPr>
        <w:t>и   плотностью   энергий</w:t>
      </w:r>
    </w:p>
    <w:p>
      <w:pPr>
        <w:pStyle w:val="Normal"/>
        <w:jc w:val="center"/>
        <w:rPr/>
      </w:pPr>
      <w:r>
        <w:rPr>
          <w:color w:val="339966"/>
        </w:rPr>
        <w:t xml:space="preserve">флуктуаций   в   вакууме    </w:t>
      </w:r>
      <w:r>
        <w:rPr>
          <w:color w:val="33996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339966"/>
        </w:rPr>
        <w:t xml:space="preserve">   свидетельствует   о  том , что  элементарные  частицы  в  процентном   отношении  представляют  собой   ПРЕНЕБРЕЖИМО   МАЛОЕ  ИЗМЕНЕНИЕ    </w:t>
      </w:r>
      <w:r>
        <w:rPr>
          <w:color w:val="FF0000"/>
        </w:rPr>
        <w:t>в  локально  бурных  условиях</w:t>
      </w:r>
      <w:r>
        <w:rPr>
          <w:color w:val="339966"/>
        </w:rPr>
        <w:t xml:space="preserve">   ,   </w:t>
      </w:r>
      <w:r>
        <w:rPr>
          <w:color w:val="0000FF"/>
        </w:rPr>
        <w:t>характеризующих   вакуум «  ,  см .  [22]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Главная    формула    квантовой   физики   :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</w:r>
      <m:oMath xmlns:m="http://schemas.openxmlformats.org/officeDocument/2006/math"/>
      <w:r>
        <w:rPr>
          <w:color w:val="339966"/>
        </w:rPr>
        <w:t xml:space="preserve">  </w:t>
      </w:r>
      <w:r>
        <w:rPr>
          <w:color w:val="33996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ν</m:t>
        </m:r>
      </m:oMath>
      <w:r>
        <w:rPr>
          <w:color w:val="339966"/>
        </w:rPr>
        <w:t xml:space="preserve">        </w:t>
      </w:r>
      <w:r>
        <w:rPr>
          <w:color w:val="339966"/>
        </w:rPr>
        <w:t>(  6)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позволяет  вычислить квант  энергии-массы, который   излучает  Солнце  на упомянутой   выше  частоте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⊗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⊗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эрг</m:t>
        </m:r>
      </m:oMath>
      <w:r>
        <w:rPr>
          <w:color w:val="339966"/>
        </w:rPr>
        <w:t xml:space="preserve">      </w:t>
      </w:r>
      <w:r>
        <w:rPr>
          <w:color w:val="339966"/>
        </w:rPr>
        <w:t>(7)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еремещаясь  в  материальной  среде  мирового    пространства  этот  г о р я ч и й   фотон  испытывает  аэро-   гидродинамическое  сопротивление  фоновой   среды, см.(5),   теряет свою  первоначальную  энергию – массу , см.(6),  что   выражается  в падении   (покраснении) его частоты. Когда   частота  пульсации  фотона  снижается  до  своего   критического   уровня:</w:t>
      </w:r>
    </w:p>
    <w:p>
      <w:pPr>
        <w:pStyle w:val="Normal"/>
        <w:rPr/>
      </w:pPr>
      <w:r>
        <w:rPr>
          <w:b w:val="false"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 w:val="false"/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b w:val="false"/>
          <w:color w:val="339966"/>
        </w:rPr>
        <w:t xml:space="preserve">      </w:t>
      </w:r>
      <w:r>
        <w:rPr>
          <w:b w:val="false"/>
          <w:color w:val="339966"/>
        </w:rPr>
        <w:t>(7)</w:t>
      </w:r>
    </w:p>
    <w:p>
      <w:pPr>
        <w:pStyle w:val="Normal"/>
        <w:rPr>
          <w:b w:val="false"/>
          <w:b w:val="false"/>
          <w:color w:val="339966"/>
        </w:rPr>
      </w:pPr>
      <w:r>
        <w:rPr>
          <w:b w:val="false"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  <w:t xml:space="preserve">горячий  фотон  останавливается, преобразуясь   в   </w:t>
      </w:r>
      <w:r>
        <w:rPr>
          <w:color w:val="0000FF"/>
        </w:rPr>
        <w:t>холодный  квант   энергии-массы 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эрг</m:t>
        </m:r>
      </m:oMath>
      <w:r>
        <w:rPr>
          <w:color w:val="339966"/>
        </w:rPr>
        <w:t xml:space="preserve">        </w:t>
      </w:r>
      <w:r>
        <w:rPr>
          <w:color w:val="339966"/>
        </w:rPr>
        <w:t>(8)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масса-энергия   которого  :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</m:sSup>
        <m:r>
          <w:rPr>
            <w:rFonts w:ascii="Cambria Math" w:hAnsi="Cambria Math"/>
          </w:rPr>
          <m:t xml:space="preserve">г</m:t>
        </m:r>
      </m:oMath>
      <w:r>
        <w:rPr>
          <w:color w:val="339966"/>
        </w:rPr>
        <w:t xml:space="preserve">       </w:t>
      </w:r>
      <w:r>
        <w:rPr>
          <w:color w:val="339966"/>
        </w:rPr>
        <w:t>(9)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8"/>
        <w:rPr/>
      </w:pPr>
      <w:r>
        <w:rPr/>
        <w:t>Эта   масса-энергия    заявлена  в  Формуле  открыт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№ </w:t>
      </w:r>
      <w:r>
        <w:rPr>
          <w:color w:val="FF0000"/>
        </w:rPr>
        <w:t>ОТ –11681  , зарегистрированного   в   СССР ,  в   1987  г.   ,   как  масса покоя  фотона электромагнитных  излучений 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  <w:t xml:space="preserve">Согласно  [8]  она имеет  суперпозиционную  структуру , в   которой  отображена  упомянутая  выше  фундаментальная   роль  числа  </w:t>
      </w:r>
      <w:r>
        <w:rPr>
          <w:color w:val="33996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339966"/>
        </w:rPr>
        <w:t xml:space="preserve">   :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borderBox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я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09104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</m:sSup>
        <m:r>
          <w:rPr>
            <w:rFonts w:ascii="Cambria Math" w:hAnsi="Cambria Math"/>
          </w:rPr>
          <m:t xml:space="preserve">г</m:t>
        </m:r>
      </m:oMath>
      <w:r>
        <w:rPr>
          <w:color w:val="339966"/>
        </w:rPr>
        <w:t xml:space="preserve">     </w:t>
      </w:r>
      <w:r>
        <w:rPr>
          <w:color w:val="339966"/>
        </w:rPr>
        <w:t>(10)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Здесь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363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</m:sSup>
        <m:r>
          <w:rPr>
            <w:rFonts w:ascii="Cambria Math" w:hAnsi="Cambria Math"/>
          </w:rPr>
          <m:t xml:space="preserve">г</m:t>
        </m:r>
      </m:oMath>
      <w:r>
        <w:rPr>
          <w:color w:val="339966"/>
        </w:rPr>
        <w:t xml:space="preserve">       </w:t>
      </w:r>
      <w:r>
        <w:rPr>
          <w:color w:val="339966"/>
        </w:rPr>
        <w:t>(11)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ядерная (адронная)   составляющая    и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7273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</m:sSup>
        <m:r>
          <w:rPr>
            <w:rFonts w:ascii="Cambria Math" w:hAnsi="Cambria Math"/>
          </w:rPr>
          <m:t xml:space="preserve">г</m:t>
        </m:r>
      </m:oMath>
      <w:r>
        <w:rPr>
          <w:color w:val="339966"/>
        </w:rPr>
        <w:t xml:space="preserve">     </w:t>
      </w:r>
      <w:r>
        <w:rPr>
          <w:color w:val="339966"/>
        </w:rPr>
        <w:t>(12)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собственная   полевая    составляющая  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Напомним  читателям , что  все  упомянутые  выше  физические  величины  имеют  спектральную  структуру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center"/>
        <w:rPr>
          <w:b/>
          <w:b/>
          <w:color w:val="0000FF"/>
        </w:rPr>
      </w:pPr>
      <w:r>
        <w:rPr>
          <w:b/>
          <w:color w:val="0000FF"/>
        </w:rPr>
        <w:t>Итак, у  нас есть  основание  полагать, что  изотропный  фон    оптического излучения  звёзд, состоящий  из  горячих   фотонов, постепенно охлаждается,  приобретает всё большую плотность и превращается в изотропную газовую  структуру  холодных  фотонов-адронов , т.е.  в  холодный фотонный  эфир  .</w:t>
      </w:r>
    </w:p>
    <w:p>
      <w:pPr>
        <w:pStyle w:val="2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"/>
        <w:rPr/>
      </w:pPr>
      <w:r>
        <w:rPr>
          <w:b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Дефицит  горячих  фотонов   непрерывно   компенсируют   звезды  своим   оптическим   излучением, поддерживая   равновесное   состояние   фоновой   структуры   Мироздания .</w:t>
      </w:r>
    </w:p>
    <w:p>
      <w:pPr>
        <w:pStyle w:val="Normal"/>
        <w:jc w:val="center"/>
        <w:rPr/>
      </w:pPr>
      <w:r>
        <w:rPr>
          <w:color w:val="339966"/>
        </w:rPr>
        <w:t>О  наличии   материальной   структуры   холодных   фотонов-адронов   свидетельствует   феномен   присоединенной   массы</w:t>
      </w:r>
      <w:r>
        <w:rPr>
          <w:b w:val="false"/>
          <w:color w:val="339966"/>
        </w:rPr>
        <w:t xml:space="preserve">   </w:t>
      </w:r>
      <w:r>
        <w:rPr>
          <w:rFonts w:cs="Symbol" w:ascii="Symbol" w:hAnsi="Symbol"/>
          <w:color w:val="339966"/>
        </w:rPr>
        <w:t></w:t>
      </w:r>
      <w:r>
        <w:rPr>
          <w:color w:val="339966"/>
        </w:rPr>
        <w:t>М  , который   хорошо   известен   специалистам   по   аэро   и   гидродинамике , см.[5]: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FF"/>
        </w:rPr>
        <w:t xml:space="preserve">Шар   движется    в  среде    плотности 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FF"/>
        </w:rPr>
        <w:t xml:space="preserve">    под</w:t>
      </w:r>
    </w:p>
    <w:p>
      <w:pPr>
        <w:pStyle w:val="Heading2"/>
        <w:rPr>
          <w:color w:val="0000FF"/>
        </w:rPr>
      </w:pPr>
      <w:r>
        <w:rPr>
          <w:color w:val="0000FF"/>
        </w:rPr>
        <w:t>действием   внешней   силы    Р   так   же  ,  как   он</w:t>
      </w:r>
    </w:p>
    <w:p>
      <w:pPr>
        <w:pStyle w:val="Heading2"/>
        <w:rPr>
          <w:color w:val="0000FF"/>
        </w:rPr>
      </w:pPr>
      <w:r>
        <w:rPr>
          <w:color w:val="0000FF"/>
        </w:rPr>
        <w:t>двигался    бы    в    п у с т о т е    с    присоединением</w:t>
      </w:r>
    </w:p>
    <w:p>
      <w:pPr>
        <w:pStyle w:val="Normal"/>
        <w:jc w:val="center"/>
        <w:rPr/>
      </w:pPr>
      <w:r>
        <w:rPr>
          <w:color w:val="0000FF"/>
        </w:rPr>
        <w:t xml:space="preserve">массы   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FF"/>
        </w:rPr>
        <w:t>M</w:t>
      </w:r>
      <w:r>
        <w:rPr>
          <w:color w:val="0000FF"/>
        </w:rPr>
      </w:r>
      <m:oMath xmlns:m="http://schemas.openxmlformats.org/officeDocument/2006/math"/>
      <w:r>
        <w:rPr>
          <w:color w:val="0000FF"/>
        </w:rPr>
        <w:t>:</w:t>
      </w:r>
    </w:p>
    <w:p>
      <w:pPr>
        <w:pStyle w:val="Normal"/>
        <w:rPr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80135</wp:posOffset>
                </wp:positionH>
                <wp:positionV relativeFrom="paragraph">
                  <wp:posOffset>194310</wp:posOffset>
                </wp:positionV>
                <wp:extent cx="0" cy="6858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3pt" to="85.05pt,69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0000"/>
        </w:rPr>
        <w:t>Р  = (</w:t>
      </w:r>
      <w:r>
        <w:rPr>
          <w:color w:val="FF0000"/>
          <w:lang w:val="en-US"/>
        </w:rPr>
        <w:t>M</w:t>
      </w:r>
      <w:r>
        <w:rPr>
          <w:color w:val="FF0000"/>
          <w:lang w:val="en-US"/>
        </w:rPr>
      </w:r>
      <m:oMath xmlns:m="http://schemas.openxmlformats.org/officeDocument/2006/math"/>
      <w:r>
        <w:rPr>
          <w:color w:val="FF0000"/>
        </w:rPr>
        <w:t>×  (∂</w:t>
      </w:r>
      <w:r>
        <w:rPr>
          <w:color w:val="FF0000"/>
          <w:lang w:val="en-US"/>
        </w:rPr>
        <w:t>V</w:t>
      </w:r>
      <w:r>
        <w:rPr>
          <w:color w:val="FF0000"/>
        </w:rPr>
        <w:t>/∂</w:t>
      </w:r>
      <w:r>
        <w:rPr>
          <w:color w:val="FF0000"/>
          <w:lang w:val="en-US"/>
        </w:rPr>
        <w:t>t</w:t>
      </w:r>
      <w:r>
        <w:rPr>
          <w:color w:val="FF0000"/>
        </w:rPr>
        <w:t xml:space="preserve">) +  </w:t>
      </w:r>
      <w:r>
        <w:rPr>
          <w:color w:val="FF0000"/>
          <w:lang w:val="en-US"/>
        </w:rPr>
        <w:t>R</w:t>
      </w:r>
      <w:r>
        <w:rPr>
          <w:color w:val="FF0000"/>
        </w:rPr>
        <w:t xml:space="preserve"> )  =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</w:t>
      </w:r>
      <w:r>
        <w:rPr>
          <w:color w:val="FF0000"/>
          <w:lang w:val="en-US"/>
        </w:rPr>
        <w:t xml:space="preserve">(13)                                            </w:t>
      </w:r>
    </w:p>
    <w:p>
      <w:pPr>
        <w:pStyle w:val="Normal"/>
        <w:jc w:val="center"/>
        <w:rPr/>
      </w:pPr>
      <w:r>
        <w:rPr>
          <w:color w:val="FF0000"/>
          <w:lang w:val="en-US"/>
        </w:rPr>
        <w:t>=( M   + ∆ M )</w:t>
      </w:r>
      <w:r>
        <w:rPr>
          <w:color w:val="FF0000"/>
          <w:lang w:val="en-US"/>
        </w:rPr>
      </w:r>
      <m:oMath xmlns:m="http://schemas.openxmlformats.org/officeDocument/2006/math"/>
      <w:r>
        <w:rPr>
          <w:color w:val="FF0000"/>
          <w:lang w:val="en-US"/>
        </w:rPr>
        <w:t xml:space="preserve">  (∂V/∂t)</w:t>
      </w:r>
    </w:p>
    <w:p>
      <w:pPr>
        <w:pStyle w:val="Normal"/>
        <w:rPr/>
      </w:pPr>
      <w:r>
        <w:rPr>
          <w:b w:val="false"/>
          <w:color w:val="33996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9966"/>
          <w:lang w:val="en-US"/>
        </w:rPr>
      </w:pPr>
      <w:r>
        <w:rPr>
          <w:color w:val="339966"/>
          <w:lang w:val="en-US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  <w:t xml:space="preserve">Здесь   </w:t>
      </w:r>
      <w:r>
        <w:rPr>
          <w:color w:val="339966"/>
          <w:lang w:val="en-US"/>
        </w:rPr>
        <w:t>R</w:t>
      </w:r>
      <w:r>
        <w:rPr>
          <w:color w:val="339966"/>
        </w:rPr>
        <w:t xml:space="preserve">    сила   сопротивления    внешней   среды</w:t>
      </w:r>
    </w:p>
    <w:p>
      <w:pPr>
        <w:pStyle w:val="Normal"/>
        <w:rPr>
          <w:b w:val="false"/>
          <w:b w:val="false"/>
          <w:color w:val="339966"/>
        </w:rPr>
      </w:pPr>
      <w:r>
        <w:rPr>
          <w:b w:val="false"/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Применительно к  электронам,  движущимся в  эфире,этот  феномен  природы был   описан   Г.Лорентцом   , см.[6]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В  наше  время   этот   феномен   природы   описывается   известной   релятивистской    формулой 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color w:val="33996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color w:val="339966"/>
        </w:rPr>
        <w:t xml:space="preserve">     </w:t>
      </w:r>
      <w:r>
        <w:rPr>
          <w:color w:val="339966"/>
        </w:rPr>
        <w:t>(14)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339966"/>
        </w:rPr>
        <w:t xml:space="preserve">  </w:t>
      </w:r>
      <w:r>
        <w:rPr>
          <w:color w:val="339966"/>
        </w:rPr>
        <w:t xml:space="preserve">Всё  это не  означае т, что   холодный   фотон – адрон , см.(9),   должен  представляться  в  виде  бильярдного  шара 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color w:val="FF0000"/>
        </w:rPr>
      </w:pPr>
      <w:r>
        <w:rPr>
          <w:color w:val="FF0000"/>
        </w:rPr>
        <w:t>Холодный    фотон – адрон  это   ПУЛЬСИРУЮЩИ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ИСТОЧНИК  -  СТОК  БИЕРКНЕСА – ЖУКОВСКОГО 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м.[6]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Остановимся  на  этом  определении  подробнее, ибо оно   имеет  фундаментальный   смысл 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Некорректные  опыты  Майкельсон ,  Морли  , Кеннеди  , Торндайка  и   др. привели  ко  всеобщему    признанию    модели   П У С Т О Г О      П Р О С Т Р А Н С Т В А ,   постулированной  А.Эйнштейном  в  1910  году , см.[7]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Из  этой  модели  выросла  специальная  и  общая  теории  относительности 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Между  1910   и  1920  годами  пролегла  первая  мировая  война  и ряд  революционных  событий  в  Европе 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Научное  сообщество  Мира  было  разобщено 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Модель  атома с  исчезающе  малым  объёмом  ядра (открытие  Э.Резерфорда  и  других  экспериментаторов ,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 xml:space="preserve">сделанное  только  к  1913  году)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не  привела ещё учёный  мир  к  осмыслению  некорректности   опытов  Майкельсона  и  др.  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к  реабилитации  эфира 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На  фоне  всего  этого  теория  относительности  приобрела  много  сторонников, согласившихся  с  моделью  пустого  пространства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Нет  ничего  удивительного  в  том, что </w:t>
      </w:r>
    </w:p>
    <w:p>
      <w:pPr>
        <w:pStyle w:val="Normal"/>
        <w:jc w:val="center"/>
        <w:rPr/>
      </w:pPr>
      <w:r>
        <w:rPr>
          <w:color w:val="0000FF"/>
        </w:rPr>
        <w:t>(</w:t>
      </w:r>
      <w:r>
        <w:rPr>
          <w:color w:val="FF00FF"/>
        </w:rPr>
        <w:t xml:space="preserve">цитирую  А.Эйнштейна, см. Собрание  научных  трудов , 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том  первый, стр. 693 , 1920  год) :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«Наиболее  выдающиеся  физики - теоретики  -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 xml:space="preserve">я назову  Г.А.Лорентца , М.Планка, А.Зоммерфельда, 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М.Лауэ, М.Борна, Лармора, А.Эддингтона, П.Дебая,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П.Ланжевена, Т.Леви-Чивиту – стоят  на  почве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теории  относительности …»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 xml:space="preserve">Началась  эпоха всеобщего   увлечения    формализмом  ПУСТОГО  ПРОСТРАНСТВА – ВРЕМЕНИ   Германа    Мнковского, основанного   на   постулате   Эйнштейна .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 xml:space="preserve">  </w:t>
      </w:r>
      <w:r>
        <w:rPr>
          <w:color w:val="FF6600"/>
        </w:rPr>
        <w:t xml:space="preserve">Важнейшие  результаты    опытов   Биеркнеса  были  забыты .   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Биеркнес  полагал, что атомы  вещества являются   источниками  -  стоками  в  эфирной  среде ,  что  они   пульсируют в недрах эфира  подобно   сердцу   живого   организма  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9966"/>
        </w:rPr>
      </w:pPr>
      <w:r>
        <w:object w:dxaOrig="4524" w:dyaOrig="27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8pt;margin-top:40.15pt;width:414.15pt;height:15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89712571" r:id="rId6"/>
        </w:object>
      </w:r>
      <w:r>
        <w:rPr>
          <w:color w:val="339966"/>
        </w:rPr>
        <w:t>Чтобы  проверить это,  помещал  в  аквариум, заполненный   водой,  два  перфорированных  эластичных  шара , см.Фиг.2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Шары  соединялись   с   клизмами , наполненными   водой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Сжимая   и   разжимая   клизмы,  Биеркнес   заставлял   шары,  наполненные   водой , пульсировать.  Вода, находящаяся в   перфорированных шарах, или вытеснялась или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всасывалась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Биеркнес  обнаружил  гидродинамический  феомен,  кторый   в   наше  время  может  быть   положен  в основу   великого    объединения   гравитационного  и   электростатического   взаимодействий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Он  наблюдал  следующий  эффект :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Если  шары  пульсируют  синхронно   (сдвиг   фаз</w:t>
      </w:r>
    </w:p>
    <w:p>
      <w:pPr>
        <w:pStyle w:val="Normal"/>
        <w:jc w:val="center"/>
        <w:rPr/>
      </w:pPr>
      <w:r>
        <w:rPr>
          <w:color w:val="0000FF"/>
        </w:rPr>
        <w:t xml:space="preserve">пульсации   </w:t>
      </w:r>
      <w:r>
        <w:rPr>
          <w:color w:val="0000FF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FF"/>
        </w:rPr>
        <w:t>равен  нулю ),  то   шары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отталкиваются ,</w:t>
      </w:r>
    </w:p>
    <w:p>
      <w:pPr>
        <w:pStyle w:val="Normal"/>
        <w:rPr>
          <w:color w:val="339966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993366"/>
        </w:rPr>
        <w:t xml:space="preserve">Если  сдвиг  фаз   пульсации    </w:t>
      </w:r>
      <w:r>
        <w:rPr>
          <w:color w:val="99336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993366"/>
        </w:rPr>
        <w:t xml:space="preserve">  ,  то   шары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ведут  себя   нейтрально ,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0000"/>
        </w:rPr>
        <w:t xml:space="preserve">Если   </w:t>
      </w:r>
      <w:r>
        <w:rPr>
          <w:color w:val="FF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color w:val="FF0000"/>
        </w:rPr>
        <w:t xml:space="preserve">  ,  шары   притягиваются  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339966"/>
          <w:lang w:val="en-US"/>
        </w:rPr>
      </w:r>
      <m:oMath xmlns:m="http://schemas.openxmlformats.org/officeDocument/2006/math"/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Н.Е.Жуковский    описал   феномен   Биеркнеса, см.[6] ,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следующей   формулой 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  <w:t xml:space="preserve">[  </w:t>
      </w:r>
      <w:r>
        <w:rPr>
          <w:color w:val="339966"/>
          <w:lang w:val="en-US"/>
        </w:rPr>
        <w:t>F</w:t>
      </w:r>
      <w:r>
        <w:rPr>
          <w:color w:val="339966"/>
        </w:rPr>
        <w:t xml:space="preserve"> ] =  -[  1/(8</w:t>
      </w:r>
      <w:r>
        <w:rPr>
          <w:color w:val="339966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color w:val="339966"/>
        </w:rPr>
        <w:t>]</w:t>
      </w:r>
      <w:r>
        <w:rPr>
          <w:color w:val="339966"/>
          <w:lang w:val="en-US"/>
        </w:rPr>
      </w:r>
      <m:oMath xmlns:m="http://schemas.openxmlformats.org/officeDocument/2006/math"/>
      <w:r>
        <w:rPr>
          <w:color w:val="339966"/>
        </w:rPr>
        <w:t>[</w:t>
      </w:r>
      <w:r>
        <w:rPr>
          <w:color w:val="33996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</m:oMath>
      <w:r>
        <w:rPr>
          <w:color w:val="339966"/>
        </w:rPr>
        <w:t>]</w:t>
      </w:r>
      <w:r>
        <w:rPr>
          <w:color w:val="33996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339966"/>
        </w:rPr>
        <w:t xml:space="preserve">           (15)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  <w:t xml:space="preserve">Здесь   </w:t>
      </w:r>
      <w:r>
        <w:rPr>
          <w:color w:val="33996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339966"/>
        </w:rPr>
        <w:t xml:space="preserve">  плотность    среды  ,  </w:t>
      </w:r>
      <w:r>
        <w:rPr>
          <w:color w:val="339966"/>
        </w:rPr>
      </w:r>
      <m:oMath xmlns:m="http://schemas.openxmlformats.org/officeDocument/2006/math"/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</m:oMath>
      <w:r>
        <w:rPr>
          <w:color w:val="339966"/>
        </w:rPr>
        <w:t xml:space="preserve">    и     </w:t>
      </w: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</m:oMath>
      <w:r>
        <w:rPr>
          <w:color w:val="339966"/>
        </w:rPr>
        <w:t xml:space="preserve">   секундные    расходы  массы   пульсирующих  шаров   и   </w:t>
      </w:r>
      <w:r>
        <w:rPr>
          <w:color w:val="33996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339966"/>
        </w:rPr>
        <w:t xml:space="preserve">   расстояние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между    шарами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Применительно   к   пульсирующему   ядру   холодного   фотона-адрона , см.(12)  , я , см.  [9] , предложил  видоизмененную   модель   формулы   Н.Е.Жуковского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для  двух  пульсирующих  ядер  фотонов-адронов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  <w:lang w:val="en-US"/>
        </w:rPr>
        <w:t xml:space="preserve">               </w:t>
      </w:r>
      <w:r>
        <w:rPr>
          <w:color w:val="339966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я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я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/>
                </m:sSup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я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eqArr>
      </m:oMath>
      <w:r>
        <w:rPr>
          <w:color w:val="339966"/>
          <w:lang w:val="en-US"/>
        </w:rPr>
        <w:t xml:space="preserve">           </w:t>
      </w:r>
      <w:r>
        <w:rPr>
          <w:color w:val="339966"/>
          <w:lang w:val="en-US"/>
        </w:rPr>
        <w:t xml:space="preserve">(16)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  <w:lang w:val="en-US"/>
        </w:rPr>
      </w:pPr>
      <w:r>
        <w:rPr>
          <w:color w:val="339966"/>
          <w:lang w:val="en-US"/>
        </w:rPr>
        <w:t xml:space="preserve">                                           </w:t>
      </w:r>
    </w:p>
    <w:p>
      <w:pPr>
        <w:pStyle w:val="Heading2"/>
        <w:rPr/>
      </w:pPr>
      <w:r>
        <w:rPr/>
        <w:t>Здесь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/>
      </w:pPr>
      <w:r>
        <w:rPr>
          <w:color w:val="339966"/>
          <w:lang w:val="en-US"/>
        </w:rPr>
        <w:t xml:space="preserve">                  </w:t>
      </w:r>
      <w:r>
        <w:rPr>
          <w:color w:val="339966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я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я</m:t>
                </m:r>
              </m:sub>
            </m:sSub>
          </m:e>
        </m:rad>
      </m:oMath>
      <w:r>
        <w:rPr>
          <w:color w:val="339966"/>
        </w:rPr>
        <w:t xml:space="preserve">       </w:t>
      </w:r>
      <w:r>
        <w:rPr>
          <w:color w:val="339966"/>
          <w:lang w:val="en-US"/>
        </w:rPr>
        <w:t xml:space="preserve">          </w:t>
      </w:r>
      <w:r>
        <w:rPr>
          <w:color w:val="339966"/>
        </w:rPr>
        <w:t>(17)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  <w:t xml:space="preserve">секундные  расходы  массы  каждого  из   двух   ядер    </w:t>
      </w: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</m:oMath>
      <w:r>
        <w:rPr>
          <w:color w:val="339966"/>
        </w:rPr>
        <w:t xml:space="preserve">  ,  пульсирующих  в  фоновой   среде   материальго    пространства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ри   этом</w:t>
      </w:r>
    </w:p>
    <w:p>
      <w:pPr>
        <w:pStyle w:val="Normal"/>
        <w:jc w:val="center"/>
        <w:rPr/>
      </w:pP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</m:oMath>
      <w:r>
        <w:rPr>
          <w:color w:val="339966"/>
        </w:rPr>
        <w:t xml:space="preserve">       </w:t>
      </w:r>
      <w:r>
        <w:rPr>
          <w:color w:val="339966"/>
        </w:rPr>
        <w:t>(18)</w:t>
      </w:r>
    </w:p>
    <w:p>
      <w:pPr>
        <w:pStyle w:val="Normal"/>
        <w:jc w:val="center"/>
        <w:rPr/>
      </w:pPr>
      <w:r>
        <w:rPr>
          <w:color w:val="339966"/>
        </w:rPr>
        <w:t xml:space="preserve">решение  уравнения  Пуассона ,  в   котором   </w:t>
      </w:r>
      <w:r>
        <w:rPr>
          <w:color w:val="33996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sSub>
              <m:e/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sub>
            </m:sSub>
          </m:sup>
        </m:sSup>
      </m:oMath>
      <w:r>
        <w:rPr>
          <w:color w:val="339966"/>
        </w:rPr>
        <w:t xml:space="preserve">  та   компонента   спектральной    плотности   пульсирующего   ядра , которая   взаимодействует   с   соответствующей    плотностью    </w:t>
      </w: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color w:val="339966"/>
        </w:rPr>
        <w:t xml:space="preserve">   спектра    плотностей   внешнего    материального    пространства  .  Смотри   при   этом   первую    квадратную   скобку   формулы   (16) 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0000"/>
        </w:rPr>
        <w:t xml:space="preserve">В  случае,   когда   взаимодействуют   идентичные   плотности,  т.е.   когда    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</m:oMath>
      <w:r>
        <w:rPr>
          <w:color w:val="FF0000"/>
        </w:rPr>
        <w:t xml:space="preserve">  ,   формула   (16)   вырождается   в   формулу   эмпирического   закона   всемирного   тяготения  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33996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я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Я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я</m:t>
                        </m:r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2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e>
        </m:eqArr>
      </m:oMath>
      <w:r>
        <w:rPr>
          <w:color w:val="339966"/>
        </w:rPr>
        <w:t xml:space="preserve">       </w:t>
      </w:r>
      <w:r>
        <w:rPr>
          <w:color w:val="339966"/>
          <w:lang w:val="en-US"/>
        </w:rPr>
        <w:t xml:space="preserve">                            </w:t>
      </w:r>
      <w:r>
        <w:rPr>
          <w:color w:val="339966"/>
          <w:lang w:val="en-US"/>
        </w:rPr>
        <w:t>(19)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В  этом   легко   убедиться  ,   подставляя    правые   части   формулы   (17)  ,   с   учетом  (18)  ,  в   формулу   (16)  ,  соблюдая   знаки    плюс   и   минус  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Аналогичная  формула  выведена  для  нуклонов , электронов  и  планкеонов , а  также  и  для  других  пульсирующих  в  материальной  среде  «частиц» 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</w:t>
      </w:r>
      <w:r>
        <w:rPr>
          <w:color w:val="339966"/>
        </w:rPr>
        <w:t xml:space="preserve">В  формулах   (16)   и  (19) ,  согласно   [8] , использовано                                           </w:t>
      </w:r>
    </w:p>
    <w:p>
      <w:pPr>
        <w:pStyle w:val="Heading2"/>
        <w:rPr/>
      </w:pPr>
      <w:r>
        <w:rPr/>
        <w:t>осредненное  значение  пульсирующего  радиуса  ядра</w:t>
      </w:r>
    </w:p>
    <w:p>
      <w:pPr>
        <w:pStyle w:val="Normal"/>
        <w:jc w:val="center"/>
        <w:rPr/>
      </w:pP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</m:oMath>
      <w:r>
        <w:rPr>
          <w:color w:val="339966"/>
        </w:rPr>
        <w:t xml:space="preserve">  </w:t>
      </w:r>
      <w:r>
        <w:rPr>
          <w:color w:val="339966"/>
        </w:rPr>
        <w:t>холодного   фотона – адрона 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093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color w:val="339966"/>
        </w:rPr>
        <w:t xml:space="preserve">     </w:t>
      </w:r>
      <w:r>
        <w:rPr>
          <w:color w:val="339966"/>
        </w:rPr>
        <w:t>(20)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0000"/>
        </w:rPr>
        <w:t xml:space="preserve">Располагая  этим  радиусом , мы  легко  вычисляем  силу   </w:t>
      </w:r>
      <w:r>
        <w:rPr>
          <w:color w:val="FF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я</m:t>
                </m:r>
              </m:e>
              <m:sup/>
            </m:sSup>
          </m:sub>
        </m:sSub>
      </m:oMath>
      <w:r>
        <w:rPr>
          <w:color w:val="FF0000"/>
        </w:rPr>
        <w:t xml:space="preserve">  , см.(16),  (17)  и  (18) , которая  сжимает  два   пульсирующих  в   противофазе  ядра 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</m:oMath>
      <w:r>
        <w:rPr>
          <w:color w:val="FF0000"/>
        </w:rPr>
        <w:t xml:space="preserve"> в     ЭЛЕМЕНТАРНОМ    ГРАВИТАЦИОННОМ    ДИПОЛЕ   (ЭГД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до   плотности   ядерного   вещества: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339966"/>
        </w:rPr>
        <w:t xml:space="preserve">                          </w:t>
      </w: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339966"/>
        </w:rPr>
        <w:t xml:space="preserve">              </w:t>
      </w:r>
      <w:r>
        <w:rPr>
          <w:color w:val="339966"/>
        </w:rPr>
      </w:r>
      <m:oMath xmlns:m="http://schemas.openxmlformats.org/officeDocument/2006/math"/>
      <w:r>
        <w:rPr>
          <w:color w:val="339966"/>
        </w:rPr>
        <w:t xml:space="preserve">                  </w:t>
      </w:r>
      <w:r>
        <w:rPr>
          <w:color w:val="339966"/>
        </w:rPr>
        <w:t xml:space="preserve">(21)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Схема   ЭГД   представлена   ниже,  на  Фиг. 3 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object w:dxaOrig="3648" w:dyaOrig="31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7.35pt;margin-top:28.8pt;width:237.6pt;height:172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98110233" r:id="rId8"/>
        </w:object>
      </w: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</w:t>
      </w:r>
      <w:r>
        <w:rPr>
          <w:color w:val="339966"/>
        </w:rPr>
        <w:t xml:space="preserve">Фиг.3                                                                             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  <w:t xml:space="preserve">Заметим ,  что   здесь  изображена  не  статическая система   двух  тел , а   пульсирующие   в   протвофазе   источники-стоки,  дышащие спектральной структурой   НМК  МП .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Ели   в  формулу  (16)   подставить   правые   части   формулы  (17 ) ,  с  учетом  (18) , то  мы  получим  универсальную   физико-математическую   модель   Великого   объединения   гравитации  и  электромагнетизма  на   уровне   взаимодействия   спектрально   пульсирующих   ядер   холодных   фотонов – адронов  ,  образующих   ЭГД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Я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Я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Я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</m:oMath>
      <w:r>
        <w:rPr>
          <w:color w:val="339966"/>
        </w:rPr>
        <w:t xml:space="preserve">          </w:t>
      </w:r>
      <w:r>
        <w:rPr>
          <w:color w:val="339966"/>
        </w:rPr>
        <w:t>(22)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  <w:t xml:space="preserve">В  данном   случае   мы   имеем   модель   универсальной   силы   притяжения ,  при      </w:t>
      </w:r>
      <w:r>
        <w:rPr>
          <w:color w:val="33996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color w:val="339966"/>
        </w:rPr>
        <w:t xml:space="preserve"> </w:t>
      </w:r>
      <w:r>
        <w:rPr>
          <w:color w:val="339966"/>
        </w:rPr>
      </w:r>
      <m:oMath xmlns:m="http://schemas.openxmlformats.org/officeDocument/2006/math"/>
      <w:r>
        <w:rPr>
          <w:color w:val="339966"/>
        </w:rPr>
        <w:t>.</w:t>
      </w:r>
    </w:p>
    <w:p>
      <w:pPr>
        <w:pStyle w:val="Normal"/>
        <w:rPr/>
      </w:pPr>
      <w:r>
        <w:rPr>
          <w:color w:val="339966"/>
        </w:rPr>
      </w:r>
      <m:oMath xmlns:m="http://schemas.openxmlformats.org/officeDocument/2006/math"/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В  отличие  от   модели  (19)   здесь   существенное   значение   имеет   отношение  двух   составляющих   спектра    плотностей   :</w:t>
      </w:r>
    </w:p>
    <w:p>
      <w:pPr>
        <w:pStyle w:val="Normal"/>
        <w:jc w:val="center"/>
        <w:rPr/>
      </w:pPr>
      <w:r>
        <w:rPr>
          <w:color w:val="FF00FF"/>
        </w:rPr>
        <w:t xml:space="preserve">-плотности   </w:t>
      </w:r>
      <w:r>
        <w:rPr>
          <w:color w:val="FF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</m:oMath>
      <w:r>
        <w:rPr>
          <w:color w:val="FF00FF"/>
        </w:rPr>
        <w:t xml:space="preserve">   электромагнитного</w:t>
      </w:r>
    </w:p>
    <w:p>
      <w:pPr>
        <w:pStyle w:val="Heading2"/>
        <w:rPr>
          <w:color w:val="FF00FF"/>
        </w:rPr>
      </w:pPr>
      <w:r>
        <w:rPr>
          <w:color w:val="FF00FF"/>
        </w:rPr>
        <w:t>газа  (эфира)   к</w:t>
      </w:r>
    </w:p>
    <w:p>
      <w:pPr>
        <w:pStyle w:val="Normal"/>
        <w:jc w:val="center"/>
        <w:rPr/>
      </w:pPr>
      <w:r>
        <w:rPr>
          <w:color w:val="FF00FF"/>
        </w:rPr>
        <w:t xml:space="preserve">плотности    </w:t>
      </w:r>
      <w:r>
        <w:rPr>
          <w:color w:val="FF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color w:val="FF00FF"/>
        </w:rPr>
        <w:t xml:space="preserve">    гравитационного  газа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(эфира)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Здесь  мы  впервые  обнаруживает  ранее  неизвестное    явление  сильной   гравитации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jc w:val="center"/>
        <w:rPr/>
      </w:pPr>
      <w:r>
        <w:rPr/>
        <w:t>С И Л Ь Н А Я      Г Р А В И Т А Ц И Я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Чтобы   вычислить  силу   сильного   гравитационного    сдавливания   ЭГД ,см. Фиг. 3,  нам   необходимо   вернуться   к    Ахиллу   и   черепахе  ,  т,е,   к   квантовой   физике   античного   мира 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Используя   спектральный   инвариант, см. (3), разложим плотность   нуклона   , см. (21) ,  в   спектральный   ряд   :</w:t>
      </w:r>
    </w:p>
    <w:p>
      <w:pPr>
        <w:pStyle w:val="Normal"/>
        <w:jc w:val="center"/>
        <w:rPr/>
      </w:pPr>
      <w:r>
        <w:rPr>
          <w:color w:val="33996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339966"/>
        </w:rPr>
        <w:t>(23)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Изучим   этот  ряд   плотностей   подробнее 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  <w:t xml:space="preserve">         </w:t>
      </w:r>
      <w:r>
        <w:rPr>
          <w:color w:val="33996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339966"/>
        </w:rPr>
        <w:t xml:space="preserve">  </w:t>
      </w:r>
      <w:r>
        <w:rPr>
          <w:color w:val="339966"/>
        </w:rPr>
        <w:t xml:space="preserve">При    </w:t>
      </w:r>
      <w:r>
        <w:rPr>
          <w:color w:val="339966"/>
          <w:lang w:val="en-US"/>
        </w:rPr>
        <w:t>N</w:t>
      </w:r>
      <w:r>
        <w:rPr>
          <w:color w:val="339966"/>
        </w:rPr>
        <w:t xml:space="preserve">  =  99   реализуется   компонента   спектральной   плотности    материального   пространства  ,  ответственная   за   электростатические   взаимодействия   пульсирующих   тел 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881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339966"/>
        </w:rPr>
        <w:t xml:space="preserve">      </w:t>
      </w:r>
      <w:r>
        <w:rPr>
          <w:color w:val="339966"/>
        </w:rPr>
        <w:t>(24)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Это  - гелиеподобная   плотность  мирового  пространства .   Вблизи  Земли  она  уплотняется  и  приобретает   воздухоподобную   структуру 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847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339966"/>
        </w:rPr>
        <w:t xml:space="preserve">        </w:t>
      </w:r>
      <w:r>
        <w:rPr>
          <w:color w:val="339966"/>
        </w:rPr>
        <w:t>(25)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  <w:t xml:space="preserve">Здесь   </w:t>
      </w:r>
      <w:r>
        <w:rPr>
          <w:color w:val="33996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6</m:t>
        </m:r>
      </m:oMath>
      <w:r>
        <w:rPr>
          <w:color w:val="339966"/>
        </w:rPr>
        <w:t xml:space="preserve">   массовое   число   моля   воздуха ,  см.[10] , </w:t>
      </w: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6</m:t>
        </m:r>
      </m:oMath>
      <w:r>
        <w:rPr>
          <w:color w:val="339966"/>
        </w:rPr>
        <w:t xml:space="preserve">  массовое   число моля  газа   Гелия 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  <w:t xml:space="preserve">Газ   плотности  </w:t>
      </w:r>
      <w:r>
        <w:rPr>
          <w:color w:val="33996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</m:oMath>
      <w:r>
        <w:rPr>
          <w:color w:val="339966"/>
        </w:rPr>
        <w:t xml:space="preserve">  имеет  величину  моля, равную 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33996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5875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</w:t>
      </w:r>
      <w:r>
        <w:rPr>
          <w:color w:val="339966"/>
        </w:rPr>
        <w:t xml:space="preserve">(24)                                              </w:t>
      </w:r>
    </w:p>
    <w:p>
      <w:pPr>
        <w:pStyle w:val="Normal"/>
        <w:jc w:val="center"/>
        <w:rPr/>
      </w:pPr>
      <w:r>
        <w:rPr>
          <w:color w:val="0000FF"/>
        </w:rPr>
        <w:t xml:space="preserve">Здесь 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4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FF"/>
        </w:rPr>
        <w:t xml:space="preserve">  число  Авогадро   размерное  и  </w:t>
      </w:r>
      <w:r>
        <w:rPr>
          <w:color w:val="0000FF"/>
          <w:lang w:val="en-US"/>
        </w:rPr>
        <w:t>L</w:t>
      </w:r>
      <w:r>
        <w:rPr>
          <w:color w:val="0000FF"/>
        </w:rPr>
        <w:t xml:space="preserve">=   2,687 </w:t>
      </w:r>
      <w:r>
        <w:rPr>
          <w:color w:val="0000FF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FF"/>
        </w:rPr>
        <w:t xml:space="preserve">  число   Лошмидта 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339966"/>
        </w:rPr>
        <w:t xml:space="preserve">   </w:t>
      </w:r>
      <w:r>
        <w:rPr>
          <w:color w:val="339966"/>
        </w:rPr>
        <w:t xml:space="preserve">При     </w:t>
      </w:r>
      <w:r>
        <w:rPr>
          <w:color w:val="339966"/>
          <w:lang w:val="en-US"/>
        </w:rPr>
        <w:t>N</w:t>
      </w:r>
      <w:r>
        <w:rPr>
          <w:color w:val="339966"/>
        </w:rPr>
        <w:t xml:space="preserve">  =  281    реализуется    компонента    спектральной    плотности    мирового   пространства   ,   ответственная    за    гравитационные    взаимодействия  :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602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339966"/>
        </w:rPr>
        <w:t xml:space="preserve">    </w:t>
      </w:r>
      <w:r>
        <w:rPr>
          <w:color w:val="339966"/>
        </w:rPr>
        <w:t>(27)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РИМЕЧАНИЕ 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8"/>
        <w:rPr/>
      </w:pPr>
      <w:r>
        <w:rPr/>
        <w:t>Используя   плотность   электромагнитного   эфир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у   поверхности   Земли,  можно   вычислить   моль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этой   квазигазовой   структуры   ,см.  (26)   :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color w:val="FF0000"/>
        </w:rPr>
        <w:t xml:space="preserve">        </w:t>
      </w:r>
      <w:r>
        <w:rPr>
          <w:color w:val="FF0000"/>
        </w:rPr>
        <w:t xml:space="preserve">(28)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color w:val="FF0000"/>
        </w:rPr>
      </w:pPr>
      <w:r>
        <w:rPr>
          <w:color w:val="FF0000"/>
        </w:rPr>
        <w:t>и   детерминировать    термодинамическую    модель</w:t>
      </w:r>
    </w:p>
    <w:p>
      <w:pPr>
        <w:pStyle w:val="Heading2"/>
        <w:rPr>
          <w:color w:val="FF0000"/>
        </w:rPr>
      </w:pPr>
      <w:r>
        <w:rPr>
          <w:color w:val="FF0000"/>
        </w:rPr>
        <w:t>скорости  распространения  световых   волн    у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оверхности  Земли  :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0035</wp:posOffset>
                </wp:positionH>
                <wp:positionV relativeFrom="paragraph">
                  <wp:posOffset>436880</wp:posOffset>
                </wp:positionV>
                <wp:extent cx="4229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4.4pt" to="355pt,34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sSub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/>
                    </m:sSup>
                  </m:den>
                </m:f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FF0000"/>
        </w:rPr>
        <w:t xml:space="preserve">        </w:t>
      </w:r>
      <w:r>
        <w:rPr>
          <w:color w:val="FF0000"/>
        </w:rPr>
        <w:t>(29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8"/>
        <w:rPr/>
      </w:pPr>
      <w:r>
        <w:rPr/>
        <w:t>которая    оказывается     масштабно    подобной    при</w:t>
      </w:r>
    </w:p>
    <w:p>
      <w:pPr>
        <w:pStyle w:val="Normal"/>
        <w:jc w:val="center"/>
        <w:rPr/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К</m:t>
        </m:r>
      </m:oMath>
      <w:r>
        <w:rPr>
          <w:color w:val="FF0000"/>
        </w:rPr>
        <w:t xml:space="preserve">    </w:t>
      </w:r>
      <w:r>
        <w:rPr>
          <w:color w:val="FF0000"/>
        </w:rPr>
        <w:t>скорости     распространения    звуковых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олн   в   воздушной   среде  :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FF0000"/>
        </w:rPr>
        <w:t xml:space="preserve">       </w:t>
      </w:r>
      <w:r>
        <w:rPr>
          <w:color w:val="FF0000"/>
        </w:rPr>
        <w:t>(30)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2935</wp:posOffset>
                </wp:positionH>
                <wp:positionV relativeFrom="paragraph">
                  <wp:posOffset>62865</wp:posOffset>
                </wp:positionV>
                <wp:extent cx="3543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4.95pt" to="328pt,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8"/>
        <w:rPr/>
      </w:pPr>
      <w:r>
        <w:rPr/>
        <w:t>в  силу   чего   имеет   место   быть   нетривиально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отношение  :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FF0000"/>
        </w:rPr>
        <w:t xml:space="preserve">                                        </w:t>
      </w:r>
      <w:r>
        <w:rPr>
          <w:color w:val="FF0000"/>
        </w:rPr>
        <w:t xml:space="preserve">(31)                                            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94535</wp:posOffset>
                </wp:positionH>
                <wp:positionV relativeFrom="paragraph">
                  <wp:posOffset>27305</wp:posOffset>
                </wp:positionV>
                <wp:extent cx="1485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.15pt" to="274pt,2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Здесь    </w:t>
      </w:r>
      <w:r>
        <w:rPr>
          <w:color w:val="FF0000"/>
          <w:lang w:val="en-US"/>
        </w:rPr>
        <w:t>R</w:t>
      </w:r>
      <w:r>
        <w:rPr>
          <w:color w:val="FF0000"/>
        </w:rPr>
        <w:t xml:space="preserve"> = </w:t>
      </w:r>
      <w:r>
        <w:rPr>
          <w:color w:val="FF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эрг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Heading8"/>
        <w:rPr/>
      </w:pPr>
      <w:r>
        <w:rPr/>
        <w:t>универсальная    газовая    постоянная   и</w:t>
      </w:r>
    </w:p>
    <w:p>
      <w:pPr>
        <w:pStyle w:val="Normal"/>
        <w:jc w:val="center"/>
        <w:rPr/>
      </w:pPr>
      <w:r>
        <w:rPr>
          <w:color w:val="FF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color w:val="FF0000"/>
        </w:rPr>
        <w:t xml:space="preserve">   </w:t>
      </w:r>
      <w:r>
        <w:rPr>
          <w:color w:val="FF0000"/>
        </w:rPr>
        <w:t>отношение    удельных</w:t>
      </w:r>
    </w:p>
    <w:p>
      <w:pPr>
        <w:pStyle w:val="Style6"/>
        <w:rPr/>
      </w:pPr>
      <w:r>
        <w:rPr/>
        <w:t>теплоемкостей     двухчастичных    газов    азота</w:t>
      </w:r>
    </w:p>
    <w:p>
      <w:pPr>
        <w:pStyle w:val="Heading8"/>
        <w:rPr/>
      </w:pPr>
      <w:r>
        <w:rPr/>
        <w:t>и  кислорода  ,  на   99,9 %   населяющих   земную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атмосферу    на    уровне   моря  ,  см.[11]  ,</w:t>
      </w:r>
    </w:p>
    <w:p>
      <w:pPr>
        <w:pStyle w:val="Normal"/>
        <w:jc w:val="center"/>
        <w:rPr/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color w:val="FF0000"/>
        </w:rPr>
        <w:t xml:space="preserve"> </w:t>
      </w:r>
      <w:r>
        <w:rPr>
          <w:color w:val="FF0000"/>
          <w:lang w:val="en-US"/>
        </w:rPr>
      </w:r>
      <m:oMath xmlns:m="http://schemas.openxmlformats.org/officeDocument/2006/math"/>
      <w:r>
        <w:rPr>
          <w:color w:val="FF0000"/>
        </w:rPr>
        <w:t xml:space="preserve"> </w:t>
      </w:r>
      <w:r>
        <w:rPr>
          <w:color w:val="FF0000"/>
        </w:rPr>
        <w:t>молекулярный  вес   воздух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до   высоты   100    км     над   уровнем   моря   ,</w:t>
      </w:r>
    </w:p>
    <w:p>
      <w:pPr>
        <w:pStyle w:val="Normal"/>
        <w:jc w:val="center"/>
        <w:rPr/>
      </w:pPr>
      <w:r>
        <w:rPr>
          <w:color w:val="FF0000"/>
        </w:rPr>
        <w:t xml:space="preserve">см. [10].  Число    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</m:oMath>
      <w:r>
        <w:rPr>
          <w:color w:val="FF0000"/>
        </w:rPr>
        <w:t xml:space="preserve">   см . (4А)   выше  .</w:t>
      </w:r>
    </w:p>
    <w:p>
      <w:pPr>
        <w:pStyle w:val="Normal"/>
        <w:rPr/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FF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 xml:space="preserve">    </w:t>
      </w:r>
      <w:r>
        <w:rPr>
          <w:color w:val="0000FF"/>
        </w:rPr>
        <w:t xml:space="preserve">Вычислим    силу   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Я</m:t>
                </m:r>
              </m:sub>
            </m:sSub>
          </m:sup>
        </m:sSup>
      </m:oMath>
      <w:r>
        <w:rPr>
          <w:color w:val="0000FF"/>
        </w:rPr>
        <w:t xml:space="preserve">      с и л ь н о г о     гравитационного   сжатия     ЭГД  , см.Фиг.3.  Для  этого  воспользуемся    формулой   (22) ,  выведенной   из   формулы    Великого    объединения   гравитации   и   электро –магнетизма, см.  (16) .   </w:t>
      </w:r>
      <w:r>
        <w:rPr>
          <w:color w:val="339966"/>
        </w:rPr>
        <w:t>Подставляя   в   (22)   численные   значения  входящих  величин,  см.  (11)  ,  (20)  ,  (24)   и  (27),  получим  :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3996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Я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ин</m:t>
        </m:r>
      </m:oMath>
      <w:r>
        <w:rPr>
          <w:color w:val="339966"/>
        </w:rPr>
        <w:t xml:space="preserve">     </w:t>
      </w:r>
      <w:r>
        <w:rPr>
          <w:color w:val="339966"/>
        </w:rPr>
        <w:t>(32)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color w:val="FF0000"/>
        </w:rPr>
      </w:pPr>
      <w:r>
        <w:rPr>
          <w:color w:val="FF0000"/>
        </w:rPr>
        <w:t>Под  действием  этой  пульсирующей  силы  два  ядра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Я</m:t>
            </m:r>
          </m:sub>
        </m:sSub>
      </m:oMath>
      <w:r>
        <w:rPr>
          <w:color w:val="FF0000"/>
        </w:rPr>
        <w:t xml:space="preserve">  </w:t>
      </w:r>
      <w:r>
        <w:rPr>
          <w:color w:val="FF0000"/>
        </w:rPr>
        <w:t xml:space="preserve">претерпевают  упруго – пластическую   деформацию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и   на   их   общей   контактной    площадке   ,  см.  Фиг. 3  ,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sSup>
                  <m:e/>
                  <m:sup/>
                </m:sSu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Я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Я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 xml:space="preserve">    </w:t>
      </w:r>
      <w:r>
        <w:rPr>
          <w:color w:val="FF0000"/>
        </w:rPr>
        <w:t>(33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возникают   контактные   напряжения   сжатия   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color w:val="FF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Я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Я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Я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9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</w:rPr>
        <w:t xml:space="preserve">     </w:t>
      </w:r>
      <w:r>
        <w:rPr>
          <w:color w:val="FF0000"/>
        </w:rPr>
        <w:t xml:space="preserve">(34)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которые   распространяются   по   всему   объему   ЭГД     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наполняя   его   эквивалентной    удельной   плотностью   энергии – массы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9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эр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FF0000"/>
        </w:rPr>
        <w:t xml:space="preserve">        </w:t>
      </w:r>
      <w:r>
        <w:rPr>
          <w:color w:val="FF0000"/>
        </w:rPr>
        <w:t>(35)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гласно   всеобщему   закону   сохранения   и   превращений     энергии- массы  эта   величина   эквивалентна   плотност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массы – энергии   ядерного   вещества   :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FF0000"/>
        </w:rPr>
        <w:t xml:space="preserve">     </w:t>
      </w:r>
      <w:r>
        <w:rPr>
          <w:color w:val="FF0000"/>
        </w:rPr>
        <w:t>(36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Может   ли   быть   случайной   или   искусственной    описанная   здесь    цепь   взаимных   превращений   физических   постоянных ,   добытых   опытным   путем  ?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Конечно   же   нет .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Каков   же   физический   механизм   рождения   явления   сильной    гравитации   в   материальном   пространстве   ?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Руководствуясь  концепцией  и  моделью   Неисчерпаемого   Многомерно  (спектрально)  Квантующегося   Материального   Пространства   (моделью  НМК  МП)  ,   описанной  в   [8],[9],[12],[13],[14] , а также  в  Описаниях   патента  РФ  №2145742   и  открытия   № ОТ –11681 ,  предложим  вниманию  читателей   детальное   рассмотрение     ФИЗИЧЕСКОГО  МЕХАНИЗМА  ЯВЛЕНИЯ  СИЛЬНОЙ  ГРАВИТАЦИИ  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Описание  этого  ранее  неизвестного  «механизма»  чистатель  найдёт во  второй  части   единой  монографии 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Далее  см. ссылку «Прогноз  фундаментальных изменений  в науке  о  физическом  пространстве», часть  вторая 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  <w:lang w:val="en-US"/>
        </w:rPr>
      </w:pPr>
      <w:r>
        <w:rPr>
          <w:color w:val="339966"/>
        </w:rPr>
        <w:t>Обратим  внимание  читателей  на то , что нумерация  формул  первой  и  второй  частей  «Прогноза…»  - общая 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Список  литературы – в  конце  второй  части .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(%1)"/>
      <w:lvlJc w:val="left"/>
      <w:pPr>
        <w:tabs>
          <w:tab w:val="num" w:pos="972"/>
        </w:tabs>
        <w:ind w:left="972" w:hanging="6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9966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339966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99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339966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240"/>
      <w:ind w:left="-1418" w:right="-1418" w:firstLine="1134"/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1:35:00Z</dcterms:created>
  <dc:creator>MICE</dc:creator>
  <dc:description/>
  <dc:language>en-US</dc:language>
  <cp:lastModifiedBy>x</cp:lastModifiedBy>
  <dcterms:modified xsi:type="dcterms:W3CDTF">2004-01-12T21:35:00Z</dcterms:modified>
  <cp:revision>4</cp:revision>
  <dc:subject/>
  <dc:title>В</dc:title>
</cp:coreProperties>
</file>